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商务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商务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商务局收支预算</w:t>
          </w:r>
          <w:r>
            <w:rPr>
              <w:vanish w:val="false"/>
              <w:sz w:val="28"/>
            </w:rPr>
            <w:tab/>
            <w:t>23</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23330"/>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加强执法管理，用上放心成品油；</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加强市场管理；</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加强进出口贸易，提高进出口贸易额；</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加大招商引资力度</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贯彻落实国内外贸易、招商引资、经济技术各方针政策、法律、法规和规章制度；</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培养发展城乡市场；</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指导商业服务业协调发展，指导内外贸易，外经外贸相关协会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加强流通领域商品质量，计量和标准的监督检查；</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指导进出口商品管理办法。</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落实规范流通市场体系及流通秩序打破市场垄断，地区封锁政策；</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负责成品油、油类流通和拍卖典当，旧机动车交易，报废汽车回收，再生资源利用；</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贯彻落实进出口政策；</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做好招商引资的各项工作</w:t>
      </w:r>
    </w:p>
    <w:p>
      <w:pPr>
        <w:pStyle w:val="Normal"/>
        <w:numPr>
          <w:ilvl w:val="0"/>
          <w:numId w:val="0"/>
        </w:numPr>
        <w:jc w:val="center"/>
        <w:outlineLvl w:val="0"/>
        <w:rPr>
          <w:rFonts w:ascii="方正小标宋_GBK" w:hAnsi="方正小标宋_GBK" w:eastAsia="方正小标宋_GBK"/>
          <w:sz w:val="32"/>
        </w:rPr>
      </w:pPr>
      <w:bookmarkStart w:id="1" w:name="_Toc44712333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对内商贸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市场体系建设，组织实施农村现代流通网络工程；推进流通产业结构调整，推动流通标准化和现代流通方式的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开拓国内市场</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县级企业参加商贸洽谈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参展现场销售金额和签订意向合同金额</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商贸流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商贸流通领域中小企业发展，支持大型商贸企业、商贸连锁经营企业或第三方商贸物流企业的标准化配送中心建设及改造；实施大众早晨工程，确保早快餐连锁化和主食加工配送中心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筹城乡商贸物流配送中心建设，提高共同配送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商贸物流配送中心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电子商务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7.8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电子商务园区建设，提高电子商务平台知名度，完善服务体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及电子商务应用，扩大网络消费规模。提升服务管理能力；提高电子商务执业人员素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电子商务交易额、全国电子商务综合排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再生资源利用</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支持城市再生资源回收体系，大型区域性再生资源回收基地和分拣中心，社区或农村再生资源回收网点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十二五”期间开展废旧商品回收体系建设和全县区域性大型废旧商品回收处理基地项目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再生资源利用项目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农产品市场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1.2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力加强公益性农产品市场建设，充分发挥农产品流通的基础性和先导性作用，围绕服务“三农”和民生工作，构建农产品产销平稳运行长效机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起以功能聚集的农产品批发市场为中心，以绿色便捷的农产品零售市场为基础，以高效规范的电子商务等新型市场为重要补充，有形无形市场相结合的农产品市场体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产品批发市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对外贸易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监督技术引进、设备进口、国家限制出口的技术工作，拟订县级服务贸易发展规划并组织实施；负责对外贸易相关行政审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对外贸易稳定增长，优化产品结构。完成县政府下达的外贸进出口指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招商引资</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实施投资贸易洽谈会等活动。组织县级企业走出去，开展贸易洽谈、招商合作等活动，促进贸易往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主体招商活动”，瞄准重点区域、重点客商和商务机构，推动和引领全县做好招商工作。突出引进战略投资者，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举办活动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商务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会议培训组织，内部信息化建设与维护，财务和资产管理，标准化建设，基础设施维修，大型设备购置，人事、党务以及老干部管理等工作。负责直属企事业单位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事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人事工资政策，负责人事考试和事业单位岗位设置管理及军转干部安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工资基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工资基金管理办法，管理审核工资基金，印制增人计划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资基金审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23332"/>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1.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23333"/>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1.1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1.1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0.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3.1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1.1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1.9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8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8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3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3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2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2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4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5</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23334"/>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内商贸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9.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电子商务建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电子商务建设专项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农产品市场体系建设</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2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西关市场占地赔偿</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东关市场占地赔偿</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外贸易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招商引资</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招商会议专项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办公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商务政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办公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23335"/>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23336"/>
      <w:r>
        <w:rPr>
          <w:rFonts w:ascii="方正小标宋_GBK" w:hAnsi="方正小标宋_GBK" w:eastAsia="方正小标宋_GBK"/>
          <w:sz w:val="32"/>
        </w:rPr>
        <w:t>部门组织政府非税收入计划</w:t>
      </w:r>
      <w:bookmarkEnd w:id="6"/>
    </w:p>
    <w:tbl>
      <w:tblPr>
        <w:tblW w:w="4950" w:type="pct"/>
        <w:jc w:val="center"/>
        <w:tblInd w:w="0" w:type="dxa"/>
        <w:tblLayout w:type="fixed"/>
        <w:tblCellMar>
          <w:top w:w="0" w:type="dxa"/>
          <w:left w:w="108" w:type="dxa"/>
          <w:bottom w:w="0" w:type="dxa"/>
          <w:right w:w="108" w:type="dxa"/>
        </w:tblCellMar>
        <w:tblLook w:val="0000"/>
      </w:tblPr>
      <w:tblGrid>
        <w:gridCol w:w="2502"/>
        <w:gridCol w:w="1139"/>
        <w:gridCol w:w="2385"/>
        <w:gridCol w:w="1293"/>
        <w:gridCol w:w="1075"/>
        <w:gridCol w:w="1254"/>
        <w:gridCol w:w="1250"/>
        <w:gridCol w:w="1251"/>
        <w:gridCol w:w="1252"/>
        <w:gridCol w:w="1247"/>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2499"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50199</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123337"/>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商务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商务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123338"/>
      <w:r>
        <w:rPr>
          <w:rFonts w:ascii="方正小标宋_GBK" w:hAnsi="方正小标宋_GBK" w:eastAsia="方正小标宋_GBK"/>
          <w:sz w:val="44"/>
        </w:rPr>
        <w:t>一、无极县商务局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2</w:t>
            </w:r>
            <w:r>
              <w:rPr>
                <w:rFonts w:ascii="方正小标宋_GBK" w:hAnsi="方正小标宋_GBK" w:eastAsia="方正小标宋_GBK"/>
                <w:sz w:val="24"/>
              </w:rPr>
              <w:t>无极县商务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5.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3.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2</w:t>
            </w:r>
            <w:r>
              <w:rPr>
                <w:rFonts w:ascii="方正小标宋_GBK" w:hAnsi="方正小标宋_GBK" w:eastAsia="方正小标宋_GBK"/>
                <w:sz w:val="24"/>
              </w:rPr>
              <w:t>无极县商务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3.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1.1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1.95</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2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6.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95</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2</w:t>
            </w:r>
            <w:r>
              <w:rPr>
                <w:rFonts w:ascii="方正小标宋_GBK" w:hAnsi="方正小标宋_GBK" w:eastAsia="方正小标宋_GBK"/>
                <w:sz w:val="24"/>
              </w:rPr>
              <w:t>无极县商务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05</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05</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5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5</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6</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6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2</w:t>
            </w:r>
            <w:r>
              <w:rPr>
                <w:rFonts w:ascii="方正小标宋_GBK" w:hAnsi="方正小标宋_GBK" w:eastAsia="方正小标宋_GBK"/>
                <w:sz w:val="24"/>
              </w:rPr>
              <w:t>无极县商务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电子商务建设专项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8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西关市场占地赔偿</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东关市场占地赔偿</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招商会议专项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60201</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2</w:t>
            </w:r>
            <w:r>
              <w:rPr>
                <w:rFonts w:ascii="方正小标宋_GBK" w:hAnsi="方正小标宋_GBK" w:eastAsia="方正小标宋_GBK"/>
                <w:sz w:val="24"/>
              </w:rPr>
              <w:t>无极县商务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spacing w:lineRule="exact" w:line="300"/>
        <w:jc w:val="left"/>
        <w:rPr/>
      </w:pPr>
      <w:r>
        <w:rPr/>
      </w: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22008</w:t>
            </w:r>
            <w:r>
              <w:rPr>
                <w:rFonts w:ascii="方正小标宋_GBK" w:hAnsi="方正小标宋_GBK" w:eastAsia="方正小标宋_GBK"/>
                <w:sz w:val="24"/>
              </w:rPr>
              <w:t>无极县招商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050706"/>
    <w:pPr/>
    <w:rPr/>
  </w:style>
  <w:style w:type="paragraph" w:styleId="Contents2">
    <w:name w:val="TOC 2"/>
    <w:basedOn w:val="Normal"/>
    <w:next w:val="Normal"/>
    <w:autoRedefine/>
    <w:uiPriority w:val="39"/>
    <w:semiHidden/>
    <w:unhideWhenUsed/>
    <w:rsid w:val="00050706"/>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936</Words>
  <Characters>11041</Characters>
  <CharactersWithSpaces>1295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6:00Z</dcterms:created>
  <dc:creator>PC</dc:creator>
  <dc:description/>
  <dc:language>en-US</dc:language>
  <cp:lastModifiedBy>PC</cp:lastModifiedBy>
  <dcterms:modified xsi:type="dcterms:W3CDTF">2016-03-3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