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统计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统计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1</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统计局收支预算</w:t>
          </w:r>
          <w:r>
            <w:rPr>
              <w:vanish w:val="false"/>
              <w:sz w:val="28"/>
            </w:rPr>
            <w:tab/>
            <w:t>23</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79384"/>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部门年度发展规划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一、做好</w:t>
      </w:r>
      <w:r>
        <w:rPr>
          <w:rFonts w:eastAsia="方正仿宋_GBK" w:cs="Times New Roman" w:ascii="方正仿宋_GBK" w:hAnsi="方正仿宋_GBK"/>
          <w:sz w:val="28"/>
        </w:rPr>
        <w:t>2016</w:t>
      </w:r>
      <w:r>
        <w:rPr>
          <w:rFonts w:ascii="方正仿宋_GBK" w:hAnsi="方正仿宋_GBK" w:cs="Times New Roman" w:eastAsia="方正仿宋_GBK"/>
          <w:sz w:val="28"/>
        </w:rPr>
        <w:t>年全县第三次全国农业普查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按照省政府、市政府《关于开展第三次全国农业普查的通知》要求，认真做好机构组建、经费编制、调查指导员、调查员招聘等工作，确保</w:t>
      </w:r>
      <w:r>
        <w:rPr>
          <w:rFonts w:eastAsia="方正仿宋_GBK" w:cs="Times New Roman" w:ascii="方正仿宋_GBK" w:hAnsi="方正仿宋_GBK"/>
          <w:sz w:val="28"/>
        </w:rPr>
        <w:t>2016</w:t>
      </w:r>
      <w:r>
        <w:rPr>
          <w:rFonts w:ascii="方正仿宋_GBK" w:hAnsi="方正仿宋_GBK" w:cs="Times New Roman" w:eastAsia="方正仿宋_GBK"/>
          <w:sz w:val="28"/>
        </w:rPr>
        <w:t>年第三次全国农业普查工作圆满完成。</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进一步提高统计数据质量和统计服务水平。</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按照省、市统计工作会议精神和省、市局的安排部署，把“提高统计数据质量，深化统计优质服务，真实统计，服务社会”作为全县统计工作的中心任务，提出进一步增强统计服务意识，转变工作作风，明确服务对象，抓住服务重点，改进服务方法、手段和实效性，建立和完善行之有效的服务工作机制，加快推进统计信息共享进程，提高统计工作质量、效率和水平。一是针对当前复杂多变的经济形势，加大对宏观经济形势分析研判把握的力度和深度。二是加大数据审核力度、评估分析力度和数据质量的检察力度。针对目前统计服务工作中存在的主要问题，进行认真梳理和分析研究后提出了解决办法和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三、继续做好全面建设小康社会统计监测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在县政府领导下，加强与成员单位的联系，对统计监测内容及时做好培训工作，确保上报数据的准确性，并认真撰写好小康社会统计监测报告。</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四、做好统计基层基础规范化建设工作，继续巩固创建优秀县成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按照省《乡镇和街道办事处统计业务工作规范化评定办法》和《无极县乡镇统计工作综合考核实施办法》，对各乡镇统计站的建设进行半年初评年终综合考核评定，将评定结果以通报形势下发各乡镇，进一步促进此项工作的落实。</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五、进一步做好统计服务、统计监测和预警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以</w:t>
      </w:r>
      <w:r>
        <w:rPr>
          <w:rFonts w:eastAsia="方正仿宋_GBK" w:cs="Times New Roman" w:ascii="方正仿宋_GBK" w:hAnsi="方正仿宋_GBK"/>
          <w:sz w:val="28"/>
        </w:rPr>
        <w:t>GDP</w:t>
      </w:r>
      <w:r>
        <w:rPr>
          <w:rFonts w:ascii="方正仿宋_GBK" w:hAnsi="方正仿宋_GBK" w:cs="Times New Roman" w:eastAsia="方正仿宋_GBK"/>
          <w:sz w:val="28"/>
        </w:rPr>
        <w:t>核算为龙头，专业配合，完成</w:t>
      </w:r>
      <w:r>
        <w:rPr>
          <w:rFonts w:eastAsia="方正仿宋_GBK" w:cs="Times New Roman" w:ascii="方正仿宋_GBK" w:hAnsi="方正仿宋_GBK"/>
          <w:sz w:val="28"/>
        </w:rPr>
        <w:t>2015</w:t>
      </w:r>
      <w:r>
        <w:rPr>
          <w:rFonts w:ascii="方正仿宋_GBK" w:hAnsi="方正仿宋_GBK" w:cs="Times New Roman" w:eastAsia="方正仿宋_GBK"/>
          <w:sz w:val="28"/>
        </w:rPr>
        <w:t>年统计年报及</w:t>
      </w:r>
      <w:r>
        <w:rPr>
          <w:rFonts w:eastAsia="方正仿宋_GBK" w:cs="Times New Roman" w:ascii="方正仿宋_GBK" w:hAnsi="方正仿宋_GBK"/>
          <w:sz w:val="28"/>
        </w:rPr>
        <w:t>2016</w:t>
      </w:r>
      <w:r>
        <w:rPr>
          <w:rFonts w:ascii="方正仿宋_GBK" w:hAnsi="方正仿宋_GBK" w:cs="Times New Roman" w:eastAsia="方正仿宋_GBK"/>
          <w:sz w:val="28"/>
        </w:rPr>
        <w:t>年定期报表工作，对全县经济运行形势进行月、季分析，及时反馈我县各行各业经济运行情况，以统计月报和统计资料等形势向县领导报送经济运行情况分析。同时，加大监测力度，重点是社会发展、工业经济、节能减排、固定资产投资、居民收入、全面小康社会进程等重点指标的监测工作，力求这鞋指标能够客观、科学地反应全县经济发展现状和趋势，及时发现经济运行过程中出现的各种新情况、新问题，及时进行分析和预警。</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六、继续加强统计法制建设</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一是以</w:t>
      </w:r>
      <w:r>
        <w:rPr>
          <w:rFonts w:eastAsia="方正仿宋_GBK" w:cs="Times New Roman" w:ascii="方正仿宋_GBK" w:hAnsi="方正仿宋_GBK"/>
          <w:sz w:val="28"/>
        </w:rPr>
        <w:t>2016</w:t>
      </w:r>
      <w:r>
        <w:rPr>
          <w:rFonts w:ascii="方正仿宋_GBK" w:hAnsi="方正仿宋_GBK" w:cs="Times New Roman" w:eastAsia="方正仿宋_GBK"/>
          <w:sz w:val="28"/>
        </w:rPr>
        <w:t>年全国第三次全国农业普查为契机，加大《统计法》和《统计违法违纪行为处分规定》宣传力度，使统计法律法规家喻户晓，人人皆知。促使党政机关、企事业单位工作人员和广大群众知法、懂法、守法。二是认真做好统计知法检查。不定期深入基层单位进行统计执法，对拒报、虚报、瞒报等违反《统计法》及有关统计法规行为加大查处力度，形成威慑作用，确保统计数据质量。</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部门职责分类绩效目标情况说明</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 xml:space="preserve">完成全县年度、季度数按照国家统计局、财政部关于印发《关于统计部门周期性普查和大型调查经费开支问题的暂行规定》，分年度完成普查工作，确保普查的顺利完成。据及各市年度数据的测算审核认定工作；完成必要分析，对相关经济决策提供重要依据。组织开展专项统计调查工作，了解基层情况和动态提供统计信息和咨询建议。保障全县统计信息自动化系统和统计数据库系统运行安全平稳。保证统计数据的顺利报送汇总。开展统计执法检查和培训工作，防范统计违法现象的发生；拟定全县统计教育培训制度、规划等，统一归口管理指导全县统计教育培训工作； 开展全县统计专业技术人员职称资格考试和评定工作。保障机关正常运转 </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实现本年度发展规划目标的保障措施</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贯彻执行国家国民经济核算制度，组织实施全县国民经济核算制度和投入产出调查，核算全县生产总值，整理、测算和提供国民经济核算资料，监督管理全县国民经济核算工作。组织完成国家部署的国情国力普查及重要调查任务，研究提出重大县情县力普查和抽样调查计划并组织实施，汇总、整理和提供有关县情县力方面的统计数据。根据部门职责及《中华人民共和国统计法》和国家统计局、县政府有关文件要求，组织实施涉及相关行业数据的专项统计调查。 管理全县统计数据库网络；指导全县统计信息化系统建设。组织全县统计系统各级各专业实施以企业一套表制度为核心的统计四大工程：建立并管理全县统计信息自动化系统和统计数据库系统。健全全县统计法制建设，严格查处统计违法现象，开展统计基层基础建设，指导全县统计专业技术队伍建设，配合国家统计局组织管理统计从业资格认定和持证上岗工作，协助有关部门组织管理统计专业技术资格。  保障机关日常运转，开展纪检监察、计财内审、人事管理、老干部管理、党建、后勤、行政许可事务性管理等工作</w:t>
      </w:r>
      <w:r>
        <w:rPr>
          <w:rFonts w:eastAsia="方正仿宋_GBK" w:cs="Times New Roman" w:ascii="方正仿宋_GBK" w:hAnsi="方正仿宋_GBK"/>
          <w:sz w:val="28"/>
        </w:rPr>
        <w:t xml:space="preserve">.          </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179385"/>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统计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国民经济核算</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全县开展</w:t>
            </w:r>
            <w:r>
              <w:rPr>
                <w:rFonts w:eastAsia="方正书宋_GBK" w:ascii="方正书宋_GBK" w:hAnsi="方正书宋_GBK"/>
              </w:rPr>
              <w:t>GDP</w:t>
            </w:r>
            <w:r>
              <w:rPr>
                <w:rFonts w:ascii="方正书宋_GBK" w:hAnsi="方正书宋_GBK" w:eastAsia="方正书宋_GBK"/>
              </w:rPr>
              <w:t>核算、资产负债核算、资金流量核算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全县年度数据的测算审核认定工作</w:t>
            </w:r>
            <w:r>
              <w:rPr>
                <w:rFonts w:eastAsia="方正书宋_GBK" w:ascii="方正书宋_GBK" w:hAnsi="方正书宋_GBK"/>
              </w:rPr>
              <w:t>;</w:t>
            </w:r>
            <w:r>
              <w:rPr>
                <w:rFonts w:ascii="方正书宋_GBK" w:hAnsi="方正书宋_GBK" w:eastAsia="方正书宋_GBK"/>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国民经济核算</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国民经济核算制度，组织实施全县国民经济核算制度和投入产出调查，民经济核算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全县年度、季度数据及各市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数据统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统计调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国情国力普查和工业、农业、社会、教育、节能、卫生等涉及相关行业的专项统计调查监测，收集、整理统计数据，提供咨询建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国情国力普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完成国家部署的国情国力普查及重要调查任务，研究提出重大县情县力普查和抽样调查计划并组织实施，汇总、整理和提供有关县情县力方面的统计数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情国力普查</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专项统计调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xml:space="preserve">根据部门职责及《中华人民共和国统计法》和国家统计局、县政府有关文件要求，组织实施涉及相关行业数据的专项统计调查。             </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统计调查</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统计数据采集决策咨询</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全县统计数据库网络；指导全县统计信息化系统建设。组织全县统计系统各级各专业实施以企业一套表制度为核心的统计四大工程：</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统计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日常运转，健全全县统计法制建设，指导全县统计专业技术队伍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健全全县统计法制建设，严格查处统计违法现象，开展统计基层基础建设，指导全县统计专业技术队伍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xml:space="preserve">开展统计执法检查和培训工作，防范统计违法现象的发生；拟定全县统计教育培训制度、规划等，统一归口管理指导全县统计教育培训工作； </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法制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日常运转，开展纪检监察、计财内审、人事管理、老干部管理、党建、后勤、行政许可事务性管理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正常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79386"/>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统计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2.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2.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79387"/>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统计局</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8.1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8.1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4.1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4.1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5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5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4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4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5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5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6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6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1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1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79388"/>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统计局</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调查</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情国力普查</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全县第三次全国农业普查</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统计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7</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统计调查</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村住户抽样调查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统计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8</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粮食产量抽样调查</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统计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8</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城镇住户抽样调查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统计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8</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政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服务业和企业创新统计工作</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统计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79389"/>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统计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179390"/>
      <w:r>
        <w:rPr>
          <w:rFonts w:ascii="方正小标宋_GBK" w:hAnsi="方正小标宋_GBK" w:eastAsia="方正小标宋_GBK"/>
          <w:sz w:val="32"/>
        </w:rPr>
        <w:t>部门基本情况表</w:t>
      </w:r>
      <w:bookmarkEnd w:id="6"/>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统计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统计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7" w:name="_Toc447179391"/>
      <w:r>
        <w:rPr>
          <w:rFonts w:ascii="方正小标宋_GBK" w:hAnsi="方正小标宋_GBK" w:eastAsia="方正小标宋_GBK"/>
          <w:sz w:val="44"/>
        </w:rPr>
        <w:t>一、无极县统计局收支预算</w:t>
      </w:r>
      <w:bookmarkEnd w:id="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无极县统计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2.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2.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无极县统计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4.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4.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4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无极县统计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无极县统计局</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第三次全国农业普查</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7</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住户抽样调查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食产量抽样调查</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镇住户抽样调查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业和企业创新统计工作</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无极县统计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387e7a"/>
    <w:pPr/>
    <w:rPr/>
  </w:style>
  <w:style w:type="paragraph" w:styleId="Contents2">
    <w:name w:val="TOC 2"/>
    <w:basedOn w:val="Normal"/>
    <w:next w:val="Normal"/>
    <w:autoRedefine/>
    <w:uiPriority w:val="39"/>
    <w:semiHidden/>
    <w:unhideWhenUsed/>
    <w:rsid w:val="00387e7a"/>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2059</Words>
  <Characters>11737</Characters>
  <CharactersWithSpaces>1376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0:00Z</dcterms:created>
  <dc:creator>PC</dc:creator>
  <dc:description/>
  <dc:language>en-US</dc:language>
  <cp:lastModifiedBy>PC</cp:lastModifiedBy>
  <dcterms:modified xsi:type="dcterms:W3CDTF">2016-03-31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