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政府办</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政府办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3</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人民政府办公室收支预算</w:t>
          </w:r>
          <w:r>
            <w:rPr>
              <w:vanish w:val="false"/>
              <w:sz w:val="28"/>
            </w:rPr>
            <w:tab/>
            <w:t>25</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81972"/>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突出政务、加强事务、提升服务，力求重点工作出精品，难点工作求突破、基础工作有创新、常规工作见特色。以机关干部作风量化指标为依据，增强了工作综合服务实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通过法制宣传教育，提高领导干部和行政执法人员素质，为依法行政创造良好的法律氛围和舆论环境。</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为高质、高效开展法治政府建设提供有效保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6</w:t>
      </w:r>
      <w:r>
        <w:rPr>
          <w:rFonts w:ascii="方正仿宋_GBK" w:hAnsi="方正仿宋_GBK" w:cs="Times New Roman" w:eastAsia="方正仿宋_GBK"/>
          <w:sz w:val="28"/>
        </w:rPr>
        <w:t>、确保各类会议顺利进行；保障县政府网络系统安全、稳定运行，技术设备安全可用。严格执行会议技术保障服务流程和电视电话会议室管理制度。切实提高技术保障和服务能力，力争领导满意、群众满意、部门满意。</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7</w:t>
      </w:r>
      <w:r>
        <w:rPr>
          <w:rFonts w:ascii="方正仿宋_GBK" w:hAnsi="方正仿宋_GBK" w:cs="Times New Roman" w:eastAsia="方正仿宋_GBK"/>
          <w:sz w:val="28"/>
        </w:rPr>
        <w:t>、弘扬和传承优秀文化传统，充分发挥志书“资政、存史、教化”的综合功能，为社会各界方便快捷提供县情，为本县经济社会建设服务，为地方志工作者提供资料和工具。</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8</w:t>
      </w:r>
      <w:r>
        <w:rPr>
          <w:rFonts w:ascii="方正仿宋_GBK" w:hAnsi="方正仿宋_GBK" w:cs="Times New Roman" w:eastAsia="方正仿宋_GBK"/>
          <w:sz w:val="28"/>
        </w:rPr>
        <w:t>、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通过组织全县依法行政考核工作，进一步推动法治政府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通过完成县政务信息公开工作的指导监督工作，使全县政府信息公开业务队伍素质不断提高，业务水平进一步提升；政府政务信息公开范围不断扩大，公开内容得到进一步细化。</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做好县政府会议保障；严格县直各部门以县政府名义召开的会议审批，控制会议费开支规模。</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确保县政府决定事项及县政府领导重要指示得到贯彻落实。</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做好县际间与我县政务往来服务保障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维护好县政府应急平台，确保全县应急工作顺利完成；各类突发事件得到及时妥善处置</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确保各类会议顺利进行；保障县政府网络系统安全、稳定运行，技术设备安全可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高质量审核公文，让县领导满意；及时办理各类文电，确保事项在第一时间得到县领导批示意见；高质量起草的县领导重要讲话及重要文稿。</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结合民用建筑修建防空地下室工作进一步规范；单建式人防工程数量不断增加，城市地下空间开发兼顾人防要求得到有效落实。提高整体应战应急防灾保障能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科学组织，精心谋划，</w:t>
      </w:r>
    </w:p>
    <w:p>
      <w:pPr>
        <w:pStyle w:val="Normal"/>
        <w:numPr>
          <w:ilvl w:val="0"/>
          <w:numId w:val="0"/>
        </w:numPr>
        <w:jc w:val="center"/>
        <w:outlineLvl w:val="0"/>
        <w:rPr>
          <w:rFonts w:ascii="方正小标宋_GBK" w:hAnsi="方正小标宋_GBK" w:eastAsia="方正小标宋_GBK"/>
          <w:sz w:val="32"/>
        </w:rPr>
      </w:pPr>
      <w:bookmarkStart w:id="1" w:name="_Toc447181973"/>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县政府会议管理、督察督办、政务联络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县政务公开暨行政权力公开透明运行工作领导小组的日常工作，指导和协调全县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会议的准备和服务工作，协助县政府领导组织会议决定事项的落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督查督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促检查县政府各部门对政府决定事项及政府领导重要指示的执行落实情况并跟踪调研，及时向县政府领导报告。组织承办人大代表和政协提案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电子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信息服务工作和政府系统机关电子政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电子政务管理与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信息服务工作和政府系统机关电子政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站事故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地方志事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全县地方志工作规划并组织实施；搜集、保存、管理地方文献和资料；组织开发利用地方志资源；建设和维护县地方志县情网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办公室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81974"/>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81975"/>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5.0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5.0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5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5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81976"/>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地方志事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地方志事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 xml:space="preserve">、地方志事务管理 </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政府办公室</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2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宗印刷</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81977"/>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81978"/>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政府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181979"/>
      <w:r>
        <w:rPr>
          <w:rFonts w:ascii="方正小标宋_GBK" w:hAnsi="方正小标宋_GBK" w:eastAsia="方正小标宋_GBK"/>
          <w:sz w:val="44"/>
        </w:rPr>
        <w:t>一、无极县人民政府办公室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无极县人民政府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5.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无极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6.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无极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8.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8.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无极县人民政府办公室</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地方志事务管理 </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2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宗印刷</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无极县人民政府办公室</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01604"/>
    <w:pPr/>
    <w:rPr/>
  </w:style>
  <w:style w:type="paragraph" w:styleId="Contents2">
    <w:name w:val="TOC 2"/>
    <w:basedOn w:val="Normal"/>
    <w:next w:val="Normal"/>
    <w:autoRedefine/>
    <w:uiPriority w:val="39"/>
    <w:semiHidden/>
    <w:unhideWhenUsed/>
    <w:rsid w:val="00601604"/>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076</Words>
  <Characters>11834</Characters>
  <CharactersWithSpaces>1388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4:00Z</dcterms:created>
  <dc:creator>PC</dc:creator>
  <dc:description/>
  <dc:language>en-US</dc:language>
  <cp:lastModifiedBy>PC</cp:lastModifiedBy>
  <dcterms:modified xsi:type="dcterms:W3CDTF">2016-03-31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