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文联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文联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文学联合会收支预算</w:t>
          </w:r>
          <w:r>
            <w:rPr>
              <w:vanish w:val="false"/>
              <w:sz w:val="28"/>
            </w:rPr>
            <w:tab/>
            <w:t>19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8330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组织召开协会会议，加强会员管理，举办会员活动，建设文艺人才资源库，组织文艺研修，提高广大文艺工作者的政治和业务素质。组织艺术家深入生活，打造一批体现时代精神，具有河北特色、石家庄和石家庄无极特色的艺术精品。推介无极名家名品，挖掘和保护文化遗产，弘扬优秀传统文化，推动文化强县建设。广泛利用媒体多形式推介优秀作品和人才，营造积极向上的文艺氛围。广泛开展对外、对内和民间文艺交流，提升无极文学艺术的凝聚力和影响力。批体现时代精神，具有河北特色、石家庄特色、和无极特色的艺术精品。举办论坛、研讨、展示、展演、评奖活动，积极申报省、全国性文艺奖项，组织好市内评奖，推介名家名品，挖掘和保护文化遗产，弘扬优秀传统文化，推动文化强市建设。广泛利用媒体多形式推介优秀作品和人才，营造积极向上的文艺氛围。发挥独特优势，整合资源，积极参加省、国内、文学艺术交流活动，广泛开展对外、对内和民间文艺交流，提升保定文学艺术的凝聚力和影响力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，在省市文联的正确领导下，紧紧围绕县委县政府中心工作，制定了各项县文联职能绩效目标，在推动科学发展、后发赶超、同步小康和文艺事业跨越发展中发挥重要作用。县文联对照下达的目标任务，逐项跟踪督促落实，采取年终考评与平时督查相结合、现场考评与考评组测评相结合方式，对各项的绩效目标任务完成情况进行了全面考评。考评中年度目标工作将与以往考评存在较大不同，更加注重过程控制和整体效果体现。进行等级设置，按照目标制定的评价体系，在文学艺术管理达标中设置出“优、良、中、差”四个档次，力争达优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提高管理会员水平，确保人才人数增长。确保活动质量，提高活动的综合水平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保障文艺理论研讨和学术交流工作，办好刊物，保障县有关艺术作品评奖活动。确保艺术家创作的数量和质量。保障艺术家深入生活，创作优秀作品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保障期刊的数量和质量。确保发稿量增长，争取获得“贾大山奖”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8330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艺联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与团体、会员的联络、协调、服务工作，组织召开全县文艺家协会代表会、文联委员会和主席团会议，组织召开全县文联系统的工作会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召开协会会议，加强会员管理，举办会员活动，建设文艺人才资源库，组织文艺研修，提高广大文艺工作者的政治和业务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艺联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协会会议，加强会员管理，举办会员活动，维护活动场所，建设文艺人才资源库，组织文艺研修，提高广大文艺工作者的政治、业务素质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召开协会会议，加强会员管理，举办会员活动，建设文艺人才资源库，提高广大文艺工作者的政治和业务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人才入库人数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艺创作与推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创作优秀作品，组织文艺理论研讨和学术交流工作，办好刊物，组织县有关艺术作品评奖活动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打造一批体现时代精神，具有河北特色、石家庄和石家庄无极特色的艺术精品。推介无极名家名品，挖掘和保护文化遗产，弘扬优秀传统文化，推动文化强市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研讨推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打造出一批体现时代精神，具有特色的艺术精品。举办论坛、研讨、展示、展演、评奖、培训活动，推介名家名品，挖掘和保护文化遗产，弘扬优秀传统文化，推动文化强县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打造一批体现时代精神，具有河北特色、石家庄和石家庄无极特色的艺术精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精品生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件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件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件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件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创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研讨推介及评奖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艺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泛利用期刊、媒体多种形式推介优秀作品和人才，营造积极向上的文化氛围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文艺工作者的覆盖面和社会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媒体发稿量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期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期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期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期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期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8330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8330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83304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文学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183305"/>
      <w:r>
        <w:rPr>
          <w:rFonts w:ascii="方正小标宋_GBK" w:hAnsi="方正小标宋_GBK" w:eastAsia="方正小标宋_GBK"/>
          <w:sz w:val="44"/>
        </w:rPr>
        <w:t>一、无极县文学联合会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学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学联合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002</w:t>
            </w:r>
            <w:r>
              <w:rPr>
                <w:rFonts w:ascii="方正小标宋_GBK" w:hAnsi="方正小标宋_GBK" w:eastAsia="方正小标宋_GBK"/>
                <w:sz w:val="24"/>
              </w:rPr>
              <w:t>无极县文学联合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d1d2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d1d2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1606</Words>
  <Characters>9159</Characters>
  <CharactersWithSpaces>1074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6:00Z</dcterms:created>
  <dc:creator>PC</dc:creator>
  <dc:description/>
  <dc:language>en-US</dc:language>
  <cp:lastModifiedBy>PC</cp:lastModifiedBy>
  <dcterms:modified xsi:type="dcterms:W3CDTF">2016-03-31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