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402/cz/upfiles/file/20160826/2016082614514415441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