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财政经济形势展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以来，面对错综复杂的经济形势和改革任务，在县委的正确领导下，全县各级各部门认真执行县人大及其常委会各项决议，紧紧围绕稳增长、调结构、促发展、治污染、惠民生，主动适应经济发展新常态，积极应对经济下行压力加大、财政收支矛盾尖锐等突出问题，认真落实积极的财政政策，着力深化财税改革，全面加强收支管理，确保了全县财政平稳运行，经济社会发展稳中有进、稳中向好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全县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4747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是实施“十三五”规划的开局之年。综合分析经济运行和财政收支状况，财政形势更加严峻复杂。世界经济在深度调整中曲折复苏，新一轮科技革命和产业变革蓄势待发。我国发展仍处于可以大有作为的重要战略期，经济长期向好基本面没有改变。我省更是处于重大战略机遇叠加期，京津冀协同发展战略加快实施，工业结构调整稳步推进，新型产业加快发展，新的发展动力正在增强。我县将继续实施“工业强县”战略，做大做强皮革、绿色家居、装备制造、医药化工等传统产业，推进产业转型，提升产业档次，延伸产业链条，努力打造产业集群；积极培育新兴产业，主动融入京津冀协同发展，承接高端项目转移，重点加大电子商务、高端装备制造业、文化标识、石墨烯新材料等新兴产业的培育力度；做大做强经济开发区，夯实经济发展载体，创新园区运行模式，提升园区服务功能，创新园区发展理念，积极争创省级新型工业化示范基地。但受国内外经济形势和我县产业结构调整、治理大气污染等多因素影响，经济增速换挡、结构调整阵痛、动能转换、减库存等因素相互交织，经济运行面临不少困难和挑战，财政减收增支因素比较集中。一方面，受经济增速放缓、企业效益下滑和政策性减收因素影响，财政收入转为中低速增长；另一方面，财政刚性支出持续增加，提高民生保障标准、落实改革性支出、加大发展投入等财政必保事项增多，收支矛盾更加尖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县财政收入预期目标：全县一般公共预算收入预期增长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这一目标是在综合分析我县经济预期增长和税源基础等因素确定的，同时也考虑了保障县委县政府重大部署落实，满足各项民生刚性支出需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3:00Z</dcterms:created>
  <dc:creator>微软用户</dc:creator>
  <dc:description/>
  <cp:keywords/>
  <dc:language>en-US</dc:language>
  <cp:lastModifiedBy>微软用户</cp:lastModifiedBy>
  <cp:lastPrinted>2016-06-29T09:35:00Z</cp:lastPrinted>
  <dcterms:modified xsi:type="dcterms:W3CDTF">2016-06-29T01:39:00Z</dcterms:modified>
  <cp:revision>7</cp:revision>
  <dc:subject/>
  <dc:title>2016年财政经济形势展望</dc:title>
</cp:coreProperties>
</file>