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编制的指导思想和原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预算编制的指导思想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入贯彻党的十八大、十八届三中、四中、五中全会和省委八届十二次全会、县委次全会和县人大十五届四次会议精神，牢固树立和贯彻落实创新、协同、绿色、开放、共享的发展理念，主动适应经济发展新常态，坚持铁通发展、专项升级、又好又快的工作总基调，统筹把握稳增长、调结构、治污染、惠民生、防风险的平衡点，以提高质量和效益为中心，着力加强供给侧结构性改革，继续实施积极的财政政策，加快推进财税体制改革，加大财政资金统筹使用力度，优化支出结构，创新财政投入方式，防范财政运行风险，为建设经济强县、美丽无极提供有力的财力支撑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预算编制遵循的基本原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突出重点，预算安排突出保工资、保运转、保民生，发展资金更多通过争取上级支持、用活财政政策、运用市场手段等方式解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注重均衡，统筹兼顾，规范财政体制，加大财政资金统筹力度，提升县级调控能力，盘活存量，用好增量，优化财政资源配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改革创新，全面贯彻改革要求，创新自己资金分配方式，大力推进</w:t>
      </w:r>
      <w:r>
        <w:rPr>
          <w:rFonts w:eastAsia="仿宋_GB2312;仿宋" w:ascii="仿宋_GB2312;仿宋" w:hAnsi="仿宋_GB2312;仿宋"/>
          <w:sz w:val="32"/>
          <w:szCs w:val="32"/>
        </w:rPr>
        <w:t>PPP</w:t>
      </w:r>
      <w:r>
        <w:rPr>
          <w:rFonts w:ascii="仿宋_GB2312;仿宋" w:hAnsi="仿宋_GB2312;仿宋" w:eastAsia="仿宋_GB2312;仿宋"/>
          <w:sz w:val="32"/>
          <w:szCs w:val="32"/>
        </w:rPr>
        <w:t>模式，最大限度引导和撬动社会资本，发挥财政资金四两拨千斤作用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是绩效导向，全过程追踪财政资金项目绩效，并将绩效评价结果与预算安排挂钩，切实提高资金使用效益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是量力而行、尽力而为，保证各部门事业发展必须的合理之处，坚持厉行节约，严格控制行政经费、“三公”经费、会议费、培训费等一般性支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54:00Z</dcterms:created>
  <dc:creator>微软用户</dc:creator>
  <dc:description/>
  <cp:keywords/>
  <dc:language>en-US</dc:language>
  <cp:lastModifiedBy>微软用户</cp:lastModifiedBy>
  <cp:lastPrinted>2016-06-29T09:54:00Z</cp:lastPrinted>
  <dcterms:modified xsi:type="dcterms:W3CDTF">2016-06-29T01:55:00Z</dcterms:modified>
  <cp:revision>3</cp:revision>
  <dc:subject/>
  <dc:title>2016年预算编制的指导思想和原则</dc:title>
</cp:coreProperties>
</file>