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三公经费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均未安排三公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9-14T02:11:00Z</dcterms:modified>
  <cp:revision>2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