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部门预算总体情况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无极县农牧局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预算收入总计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3078.6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。其中，一般公共预算收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3078.6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、政府性基金收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、财政专户核拨收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其他来源收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预算支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3078.6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。其中，人员经费支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502.67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正常公用经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0.08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项目支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1545.87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  <w:highlight w:val="yellow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“三公”经费支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1.8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。其中，因公出国（境）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；公务用车购置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公务用车运行维护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0.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；公务接待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.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。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32"/>
          <w:szCs w:val="32"/>
          <w:highlight w:val="yellow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06:00Z</dcterms:created>
  <dc:creator>微软用户</dc:creator>
  <dc:description/>
  <dc:language>en-US</dc:language>
  <cp:lastModifiedBy>微软用户</cp:lastModifiedBy>
  <dcterms:modified xsi:type="dcterms:W3CDTF">2016-09-19T08:06:00Z</dcterms:modified>
  <cp:revision>2</cp:revision>
  <dc:subject/>
  <dc:title/>
</cp:coreProperties>
</file>