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部门预算总体情况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无极县开发办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收入总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70.5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一般公共预算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70.5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政府性基金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、财政专户核拨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其他来源收入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70.5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人员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60.5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正常公用经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“三公”经费支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其中，因公出国（境）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用车购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2:00Z</dcterms:created>
  <dc:creator>微软用户</dc:creator>
  <dc:description/>
  <dc:language>en-US</dc:language>
  <cp:lastModifiedBy>微软用户</cp:lastModifiedBy>
  <dcterms:modified xsi:type="dcterms:W3CDTF">2016-09-19T08:42:00Z</dcterms:modified>
  <cp:revision>2</cp:revision>
  <dc:subject/>
  <dc:title/>
</cp:coreProperties>
</file>