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人民代表大会常务委员会办公室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人民代表大会常务委员会办公室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335.96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326.06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9.9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333.56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326.06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7.5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人民代表大会常务委员会办公室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