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中国人民政治协商会议无极县委员会办公室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中国人民政治协商会议无极县委员会办公室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315.06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305.86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9.2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313.36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305.86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7.5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中国人民政治协商会议无极县委员会办公室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