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人民检察院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人民检察院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,058.88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,058.88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,058.88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,058.88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人民检察院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