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中国共产党无极县委员会办公室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中国共产党无极县委员会办公室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1,325.14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1,027.63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297.51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1,323.44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1,027.63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295.81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中国共产党无极县委员会办公室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