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2098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01</w:t>
            </w:r>
            <w:r>
              <w:rPr>
                <w:rFonts w:ascii="方正小标宋_GBK" w:hAnsi="方正小标宋_GBK" w:eastAsia="方正小标宋_GBK"/>
                <w:sz w:val="24"/>
              </w:rPr>
              <w:t>县委办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防教育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本行政区国防教育工作计划和实施；了解和掌握国防教育情况，对辖区内国防教育情况予以指导；负责本行政区国防教育工作评比和检查，负责本行政区国防教育经费管理和使用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探索开展国防教育新方法，提高社会各阶层国防教育水平，增强全民国防教育观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督导落实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导各单位国防教育落实情况，协调开展国防教育系列宣传活动，加强国防教育队伍建设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率高，无差错，领导满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75% 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差错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协调县委大型会议和活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各种会议的会务工作和县委日常工作活动的组织安排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控会议计划、会议规模和会期，严格会议开支标准，严控大型活动数量，降低会议和活动费用开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型会议控制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县委安排的接待工作；负责兄弟县市区党委领导接待服务工作；负责县委领导同志交办的其他接待任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格执行接待标准，降低接待费规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待标准控制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信息收集与督查调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围绕县委总体工作部署开展综合调研，收集和处理信息、反映动态；承担县委重要工作部署贯彻落实的督导检查，上级领导和县委领导批示件的传达和催办落实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真实完整，领导满意，批示率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息收集及民意调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委系统信息工作的组织。围绕县委的重大决策部署收集、整理和反馈信息；信息发布和联络工作；社情民意调查；系统信息网络的协调和指导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采集上报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督查调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重大决策部署贯彻落实的督促检查；县委领导同志有关批示件的催办落实；承担县委领导同志批示件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真实完整，领导满意，批示率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领导满意度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党委系统公务内网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委系统公务内网建设与维护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持线路畅通，服务对象满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务内网建设与维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“公务内网”的建设和管理；计算机信息网络建设；组织协调各类信息资源的上网和扩充，保障网络和信息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据资源丰富、数据正版、权威、可靠，用户满意度高。故障及时修复，线路畅通，系统运行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户满意度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共无极县党史资料征集与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党史资料收集、整理、编纂、宣教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资料全面、真实、丰富，党史编辑整理成果丰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党史资料征集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党史资料的收集、整理、编纂和审核等工作，不断巩固党史成果，加大党史宣传教育力度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资料征集、编纂有成果，内容完整、真实、客观；不断加大党史宣传教育力度，有较好的社会影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  <w:r>
              <w:rPr>
                <w:rFonts w:eastAsia="方正书宋_GBK" w:ascii="方正书宋_GBK" w:hAnsi="方正书宋_GBK"/>
              </w:rPr>
              <w:t>&gt;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  <w:r>
              <w:rPr>
                <w:rFonts w:eastAsia="方正书宋_GBK" w:ascii="方正书宋_GBK" w:hAnsi="方正书宋_GBK"/>
              </w:rPr>
              <w:t>&gt;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</w:t>
            </w:r>
            <w:r>
              <w:rPr>
                <w:rFonts w:eastAsia="方正书宋_GBK" w:ascii="方正书宋_GBK" w:hAnsi="方正书宋_GBK"/>
              </w:rPr>
              <w:t>&gt;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党史编纂成果率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08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08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84751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84751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08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08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7:00Z</dcterms:created>
  <dc:creator>PC</dc:creator>
  <dc:description/>
  <dc:language>en-US</dc:language>
  <cp:lastModifiedBy>微软用户</cp:lastModifiedBy>
  <dcterms:modified xsi:type="dcterms:W3CDTF">2016-12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