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党无极县委员会组织部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共产党无极县委员会组织部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576.21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576.2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573.91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573.9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共产党无极县委员会组织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