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中国共产党无极县委员会农村工作委员会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中国共产党无极县委员会农村工作委员会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113.56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77.07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36.49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13.5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77.07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36.49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中国共产党无极县委员会农村工作委员会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