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档案馆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档案馆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100.32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100.32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00.32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100.32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档案馆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