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  <w:bookmarkStart w:id="0" w:name="_Toc44712194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6</w:t>
            </w:r>
            <w:r>
              <w:rPr>
                <w:rFonts w:ascii="方正小标宋_GBK" w:hAnsi="方正小标宋_GBK" w:eastAsia="方正小标宋_GBK"/>
                <w:sz w:val="24"/>
              </w:rPr>
              <w:t>县直工委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县直机关党的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的思想政治建设、组织建设、县直机关党风廉政建设，做好县直机关统战、群团和县直人民武装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治觉悟和思想道德素质明显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思想政治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县直机关各级党组织抓好党的思想、组织、作风建设和党员教育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利用各种有效载体开展宣传教育活动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效果明显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学习制度得到普遍落实，各项活动普遍参加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精神文明创建活动参与广泛，公民道德素质、各项活动满意率明显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员教育干部覆盖率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众满意率</w:t>
            </w:r>
            <w:r>
              <w:rPr>
                <w:rFonts w:eastAsia="方正书宋_GBK" w:ascii="方正书宋_GBK" w:hAnsi="方正书宋_GBK"/>
              </w:rPr>
              <w:t>8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干部参与率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干部职工参与率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县直机关各级党组织抓好党的思想、组织、作风建设和党员教育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组织、党员作用发挥突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组织评议满意度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务干部业务考核优秀率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党员活动参与率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县直机关人民武装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做好全民国防教育和人民武装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干部职工国防观念和县直民兵战斗力进一步增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国防教育和专武干部队伍、民兵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育引导县直干部职工学习国防知识，增强国防理念，支持国防建设，加强专武干部、国防教育宣传员培训和民兵组织建设，提高工作能力和民兵组织战斗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健全，工作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防教育计划落实率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70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70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707d6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b707d6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0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70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1</Words>
  <Characters>635</Characters>
  <CharactersWithSpaces>7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3:00Z</dcterms:created>
  <dc:creator>PC</dc:creator>
  <dc:description/>
  <dc:language>en-US</dc:language>
  <cp:lastModifiedBy>微软用户</cp:lastModifiedBy>
  <dcterms:modified xsi:type="dcterms:W3CDTF">2016-12-0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