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共无极县委县直机关工作委员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共无极县委县直机关工作委员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66.2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64.2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2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66.2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64.2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2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共无极县委县直机关工作委员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