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共无极县委党校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共无极县委党校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76.17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76.17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76.17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76.17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共无极县委党校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