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21849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党校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培训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县委、县政府有关要求，有计划地轮训和培训全县各级党政领导干部和理论骨干，负责对学员在党校学习期间的表现进行考核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不断提高教学水平、完善教学设施、优化教学布局、丰富教学手段，围绕党和国家工作大局，按照实事求是、与时俱进、艰苦奋斗、执政为民的要求，培养忠诚于中国特色社会主义事业、德才兼备的党员领导干部和理论干部，有效提高干部的政策理论水平、思想觉悟和执政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培训班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县委组织部的干训计划，培训、轮训领导干部和理论骨干；受县委、县政府及有关职能部门委托，举办各种专题培训、研讨班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员教学满意率</w:t>
            </w:r>
            <w:r>
              <w:rPr>
                <w:rFonts w:eastAsia="方正书宋_GBK" w:ascii="方正书宋_GBK" w:hAnsi="方正书宋_GBK"/>
              </w:rPr>
              <w:t>%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-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教学设施，丰富教学手段。通过外请高端专家、学者授课，开拓学员思路；通过开展现场教学、情景模拟教学、案例教学等特色教学，有效提高培训质量，提高学员解决实际问题的能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-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-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-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师资与学科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师资培训、交流，培养、引进高水平人才，加强学科建设和学科培育，形成有党校特色的优势学科、特色学科和教学基地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送出去进修、加强调研等手段，重点培育和建设，形成几门有党校特色的优势学科和重点学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育优势学科数量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门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门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理论研究和决策咨询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对马克思主义中国化最新成果的学习研究，为市委、市政府及有关部门决策咨询服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对党的中心任务、重大战略部署及相关重大现实理论问题开展调查研究，有效推进理论创新，立项一批有质量的课题；通过开展调查研究，拿出一批有质量的成果为领导决策服务；通过对党的路线方针政策的宣传和对重大理论问题的分析解读，使党员领导干部和群众掌握马克思主义的立场、观点、方法，坚定理想信念，始终和党中央保持一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理论研究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优秀科研成果和成绩突出的优秀科研人才进行定项资助。宣传党和国家的路线方针政策，刊发决策咨询、教学培训、理论研究成果，推进理论和实践创新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科研刊物，为教研人员提供科研交流探索平台，根据科研任务召开学术研讨会并进行评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期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决策咨询与政策宣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市领导交办的调研任务，围绕市委市政府中心工作，开展决策咨询研究；组织有关领导、教师到基层及相关部门进行政策宣讲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决策咨询研究，设立一批有质量的决策服务项目，拿出一批优秀的决策咨询成果，为市领导决策服务，发挥为市委市政府决策服务的思想库和主智库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供市领导参阅的资料编印报送和批示数量（项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后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与教学活动、学员培训、科研等相关的综合管理和后勤保障事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有效的行政后勤管理，完善教学设施和服务网络，提高保障水平，促进教学科研活动和学员培训水平的提高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行政后勤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与教学活动、学员培训、科研等相关的综合管理和后勤保障事务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校信息化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-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学设施的完善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-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学部门的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-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33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332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00835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00835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33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33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30</Words>
  <Characters>1317</Characters>
  <CharactersWithSpaces>154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1:00Z</dcterms:created>
  <dc:creator>PC</dc:creator>
  <dc:description/>
  <dc:language>en-US</dc:language>
  <cp:lastModifiedBy>微软用户</cp:lastModifiedBy>
  <dcterms:modified xsi:type="dcterms:W3CDTF">2016-12-0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