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61554774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7</w:t>
            </w:r>
            <w:r>
              <w:rPr>
                <w:rFonts w:ascii="方正小标宋_GBK" w:hAnsi="方正小标宋_GBK" w:eastAsia="方正小标宋_GBK"/>
                <w:sz w:val="24"/>
              </w:rPr>
              <w:t>老干部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休干部政策及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国家关于离退休干部的的方针政策，组织落实离退休干部的政治、生活待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落实老干部政治、生活待遇，服务管理离退休干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落实两项待遇，加强管理，提高服务水平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让每位老干部感受到政治上的关心，生活上的爱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政治生活待遇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老干部活动、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老干部参加社会、文体及各项活动，加强老干部基层组织和党支部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日常生活、活动丰富充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老年活动阵地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、管理、使用好老年活动阵地，并指导全县阵地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老年教育及关心下一代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老年教育和老干部工作方针，构建终身教育体系；开展全县关心下一代工作，组织老同志参加青少年教育工作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完善与经济社会发展相适应的老年教育体系，充分发挥老干部传帮带作用，传承优良作风，让下一代健康成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管理服务设施维修改造、后勤保障、日常运转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离退休干部管理服务机构设施维修改造、后勤保障、日常运转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老干部各项活动的顺利进行做好保障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11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11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f091e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bf091e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1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11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0:00Z</dcterms:created>
  <dc:creator>PC</dc:creator>
  <dc:description/>
  <dc:language>en-US</dc:language>
  <cp:lastModifiedBy>微软用户</cp:lastModifiedBy>
  <dcterms:modified xsi:type="dcterms:W3CDTF">2016-12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