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民族宗教事务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民族宗教事务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109.81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77.81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32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09.81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77.81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32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民族宗教事务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