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公安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公安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4,287.9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4,053.91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234.05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4,287.9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4,053.91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34.05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公安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