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0" w:name="_Toc461610332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0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4</w:t>
            </w:r>
            <w:r>
              <w:rPr>
                <w:rFonts w:ascii="方正小标宋_GBK" w:hAnsi="方正小标宋_GBK" w:eastAsia="方正小标宋_GBK"/>
                <w:sz w:val="24"/>
              </w:rPr>
              <w:t>民政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社会救助政策及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2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社会救助体系建设，负责城乡居民最低生活保障、五保供养、医疗救助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善城乡社会救助制度，实施分类救助，应保尽保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动态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城乡居民最低生活保障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7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符合条件的城乡居民最低生活保障工作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行动态管理，做到应保尽保、应退尽退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乡居民低保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农村五保供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农村五保户的集中供养和分散供养工作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五保供养标准、集中供养能力逐步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五保供养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临时生活救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符合条件的城乡居民的临时生活救助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缓解意外事件对特殊困难家庭造成的生活困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活救助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医疗救助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7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城乡居民医疗救助、重特大疾病救助工作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困难群众获得医疗救助，降低困难居民医疗负担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报销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参保资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低收入家庭核查认定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县级城市低收入家庭收入核定管理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准确核查认定低保家庭经济状况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核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社会福利政策及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5.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残疾人、孤儿、流浪乞讨人员、未成年人等特殊群体权益保护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立孤儿最低养育标准自然增长机制；提高孤残儿童护理员专业化水平；建立起县乡村三级儿童服务网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老年福利（养老服务体系建设）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2.9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老龄事业发展规划，加快养老服务设施建设；指导养老机构设立和管理工作；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面建成以居家为基础、社区为依托、机构为支撑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乡居家养老服务中心建设奖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养老机构一次性建设和运营奖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贫困失能老人护理补贴发放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互助幸福院建设奖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儿童福利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孤儿基本生活，组织开展县级孤残儿童手术康复，推进儿童福利机构基础设施建设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孤儿基本生活条件保障到位，孤残儿童手术康复及时，儿童福利设施功能完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级儿童福利机构建设按时建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儿童得到及时救治，手术治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孤儿基本生活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残障人福利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 xml:space="preserve">指导县级推进慈善事业发展和慈善超市建设；负责县级福利企业认定工作；指导县级开展精神病福利机构建设。 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切实保障福利企业残疾职工基本权益，为残障人提供优质矫形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假肢假矫形器生产装配企业资格认定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福利企业资格认证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流浪乞讨人员救助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各地加强流浪乞讨人员救助管理，加快流浪乞讨人员、流浪未成年人救助场所的设施建设。开展未成年人社会保护试点工作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流浪乞讨人员、流浪未成年人救助设施齐全、功能完善，对申请救助且符合救助条件的人员全部实施救助。对未成年人社会保护提供必要的保护场所、精神慰藉、心理辅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救助设施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应救人员的救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殡葬服务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殡葬设施更新改造；推进殡葬设备环保更新；推行生态安葬形式；规范殡仪服务管理；推进丧事简办；推行火化和丧俗改革；统一规范火化证和骨灰安放证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殡葬设施和设备现代、节能、节地、环保，能够满足群众需求，改善生态环境；惠民殡葬政策普及全县特殊困难群体；生态安葬形式逐步提高；群众办理丧事文明节俭；全县使用统一规范的火化证和骨灰安放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示范性农村公益性骨灰堂覆盖全县示范县（市）百分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惠民殡葬政策覆盖特殊困难群体百分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级以上殡葬设施设备年更新改造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火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双拥优抚安置政策及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6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县级转业士官、退役士兵及军队离退休干部、退休士官和军队无军籍退休退职职工接收安置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解决优抚对象的生活、住房、医疗困难，做好义务兵家庭优待和烈士褒扬工作。推行阳光安置，保障退役士兵合法权益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优待抚恤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2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县级优抚对象优待、抚恤工作；负责优抚对象数据更新管理；承担优抚对象巡诊、残疾军人康复辅助器械配备工作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抚对象的生活、住房、医疗困难得到有效解决，义务兵家庭优待工作全面落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抚对象医疗补助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抚对象生活抚恤足额兑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复员退伍军人及军休安置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城镇退役士兵、转业士官安置工作；组织、指导县级退役士兵管理教育、职业技能培训、就业服务和法律援助工作；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阳光安置，保障退役士兵合法权益；加强职业教育和技能培训；按时足额发放各类经济补助。全面落实军队离退休干部、退休士官和军队无军籍退休退职职工的政治和生活待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军休干部医疗补助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军休干部家属遗属医疗生活补助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军队无军籍退休职工地方性津补贴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-4</w:t>
            </w:r>
            <w:r>
              <w:rPr>
                <w:rFonts w:ascii="方正书宋_GBK" w:hAnsi="方正书宋_GBK" w:eastAsia="方正书宋_GBK"/>
              </w:rPr>
              <w:t>级伤病残购建房补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镇退役士兵自谋职业补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自主就业退役士兵补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教育培训补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优抚事业单位能力建设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快县级优抚医院、光荣院建设和维修改造，提高服务保障水平，确保优抚对象基本生活和医疗；负责烈士纪念设施的保护和管理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抚医院、光荣院、军供站达到国家建设标准；在院休病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养）员医疗和生活补助标准不低于全国平均水平；确保为过往军队人员提供生活保障；烈士纪念设施爱国主义教育功能日益完善，烈士褒扬系统信息完整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烈士陵园基础设施及配套设施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零散烈士纪念设施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抗战纪念设施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抚医院资金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光荣院设施设备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军供站设施设备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拥军优属慰问及双拥活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指导县级拥军优属慰问工作、积极开展双拥活动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慰问全县驻军和重点优抚对象，开展双拥系列活动，宣传双拥成果，积极营造全县双拥工作氛围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双拥模范城（县）督导检查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社会管理与服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对社会组织的登记管理；负责县级行政区划、行政区域界线和地名管理工作；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，规范婚姻登记、收养登记业务，建立健全城乡基层群众自治组织，逐步实现社会工作者专业化、职业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社会组织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法对社会组织及境外非政府组织在冀分支机构、代表机构的登记管理和监察；负责社会组织的评估标准制定及实施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全县社会组织健康发展，提高社会组织的社会公信力，增强社会组织服务社会的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组织登记合法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社会事务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县级行政区划、行政区域界线和地名管理工作，开展地名普查工作。推进婚俗改革；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化空间布局，为城镇化建设助航；促进边界地区的平安和和谐发展；为社会提供方便快捷的地名公共服务。提高登记质量，规范婚姻登记、收养登记业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婚姻、收养登记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第二次全国地名普查数据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基层政权和社区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指导乡镇、街道办事处和基层群众自治组织、社区干部培训；指导村（居）民委员会民主选举、民主决策、民主管理和民主监督，村（居）务公开；指导城乡社区建设及服务管理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立健全城乡基层群众自治组织，在村（居）民委员会实行“四个民主”；按照“四有一创”标准开展城市社区建设，按照农村社区建设实验全覆盖创建标准开展农村社区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村民委员会换届选举率达到或超过上届水平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社会工作人才队伍建设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县级社会工作人才队伍建设和相关志愿者队伍建设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以人才培养为基础，以人才使用为根本，以建立健全人才评价和激励机制为保障，逐步实现社会工作专业化、职业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民政部分配指标，每年选派社会工作专业人才支持“三区”县，完成率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工作专业人才登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防灾减灾救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协调县级防灾减灾救灾工作。组织核查并统一发布灾情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设完善全县自然灾害救助应急体系。实施分类救助，保障受灾群众基本生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防灾减灾及救灾准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建设县级防灾减灾及救灾储备体系建设；开展应急避难场所建设；制订完善救灾应急预案，组织开展预案演练活动；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公民避灾自救能力和防灾减灾意识，提升全县重大自然灾害防御能力；保证救灾应急预案科学性和实效性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避难场所建设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灾民救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建设县级防灾减灾及救灾储备体系建设；开展应急避难场所建设；制订完善救灾应急预案，组织开展预案演练活动；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公民避灾自救能力和防灾减灾意识，提升全县重大自然灾害防御能力；保证救灾应急预案科学性和实效性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突发灾害报灾时效性和准确性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救灾捐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建设县级防灾减灾及救灾储备体系建设；开展应急避难场所建设；制订完善救灾应急预案，组织开展预案演练活动；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证款物安全及时有效，为重特大自然灾害救助提供有力支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救灾捐赠资金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  <w:t>民政局决算由民政局、丧葬所构成。</w:t>
      </w:r>
    </w:p>
    <w:sectPr>
      <w:type w:val="nextPage"/>
      <w:pgSz w:orient="landscape" w:w="16838" w:h="11906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5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Emphasis">
    <w:name w:val="Intense Emphasis"/>
    <w:basedOn w:val="DefaultParagraphFont"/>
    <w:uiPriority w:val="21"/>
    <w:qFormat/>
    <w:rsid w:val="00360206"/>
    <w:rPr>
      <w:b/>
      <w:bCs/>
      <w:i/>
      <w:iCs/>
      <w:color w:val="4F81BD" w:themeColor="accent1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67f7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67f7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360206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360206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67f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67f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562</Words>
  <Characters>3205</Characters>
  <CharactersWithSpaces>376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56:00Z</dcterms:created>
  <dc:creator>PC</dc:creator>
  <dc:description/>
  <dc:language>en-US</dc:language>
  <cp:lastModifiedBy>微软用户</cp:lastModifiedBy>
  <dcterms:modified xsi:type="dcterms:W3CDTF">2016-12-0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