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司法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司法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461.43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93.54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67.9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461.43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93.54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67.9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司法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