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财政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财政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,097.89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901.74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96.15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,097.89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901.74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196.1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财政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