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0" w:name="_Toc447123715"/>
      <w:r>
        <w:rPr>
          <w:rFonts w:ascii="方正小标宋_GBK" w:hAnsi="方正小标宋_GBK" w:eastAsia="方正小标宋_GBK"/>
          <w:sz w:val="32"/>
        </w:rPr>
        <w:t>部门职责</w:t>
      </w:r>
      <w:r>
        <w:rPr>
          <w:rFonts w:eastAsia="方正小标宋_GBK" w:ascii="方正小标宋_GBK" w:hAnsi="方正小标宋_GBK"/>
          <w:sz w:val="32"/>
        </w:rPr>
        <w:t>-</w:t>
      </w:r>
      <w:r>
        <w:rPr>
          <w:rFonts w:ascii="方正小标宋_GBK" w:hAnsi="方正小标宋_GBK" w:eastAsia="方正小标宋_GBK"/>
          <w:sz w:val="32"/>
        </w:rPr>
        <w:t>工作活动绩效目标</w:t>
      </w:r>
      <w:bookmarkEnd w:id="0"/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340"/>
        <w:gridCol w:w="1277"/>
        <w:gridCol w:w="2976"/>
        <w:gridCol w:w="2975"/>
        <w:gridCol w:w="1417"/>
        <w:gridCol w:w="737"/>
        <w:gridCol w:w="737"/>
        <w:gridCol w:w="737"/>
        <w:gridCol w:w="736"/>
      </w:tblGrid>
      <w:tr>
        <w:trPr>
          <w:tblHeader w:val="true"/>
          <w:trHeight w:val="227" w:hRule="atLeast"/>
        </w:trPr>
        <w:tc>
          <w:tcPr>
            <w:tcW w:w="13932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26</w:t>
            </w:r>
            <w:r>
              <w:rPr>
                <w:rFonts w:ascii="方正小标宋_GBK" w:hAnsi="方正小标宋_GBK" w:eastAsia="方正小标宋_GBK"/>
                <w:sz w:val="24"/>
              </w:rPr>
              <w:t>农牧局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职责活动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内容描述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中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扶持农产品生产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494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对生产者采取直接补贴的办法，支持推广优良品种、先进适用种养技术，实施科学管理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提高农产品产量、质量，提高生产经营效益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高农产品产量和产量，优化农业产业结构，提高经济效益，增加农民收入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实施良种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494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照国家、省部署，对全县主要粮食作物和猪、牛、羊、鸡等畜产品生产实施良种补贴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小麦、玉米、水稻、棉花良种补贴全覆盖。畜牧、水产品种优良化率持续提高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推广优良种公羊和优质奶牛、肉牛冻精以及种猪常温精液数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支持农业产业化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054.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实施农业产业化经营的发展规划与政策，支持全县农业企业产业化加快发展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拉伸农业产业链条，提升农产品附加值，增加农民收入，创造县域经济发展新增长点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实施农业产业化专项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054.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过政策资金引导，加快建设农产品加工和大型物流项目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支持乳制品加工及标准化现代牧场建设，支持肉类产品精深加工、规模化养殖及冷链物流建设，支持粮油、果品精深加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产业化经营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商务政务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989.7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系统综合业务管理和机关综合事务管理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统筹协调全县打击侵权假冒工作，完善开发区建设发展管理体系，增强网上办事能力，确保商务顺利完成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综合业务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989.7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做好商贸领域政策制定、改革推进、新闻宣传和信息管理等工作，统筹协调县级打击侵犯假冒工作，对拍卖、典当行业进行监督管理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保障各项业务工作畅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综合业务保障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农业科技支撑和公共服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高农业机械化水平，建立健全农业科技服务和防灾减灾体系，推动农业生产向现代农业发展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促进农业现代化，提高农业劳动生产率，增加农民收入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实施农机购置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对农民和种植大户、农机合作组织购置农业机械进行补贴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高农业机械化水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 xml:space="preserve">玉米机收率达到 </w:t>
            </w:r>
            <w:r>
              <w:rPr>
                <w:rFonts w:eastAsia="方正书宋_GBK" w:ascii="方正书宋_GBK" w:hAnsi="方正书宋_GBK"/>
              </w:rPr>
              <w:t>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农产品质量安全体系建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指导农业检验检测体系建设和机构考核，依法实施符合安全标准的农产品认证和监督管理。组织开展农产品质量安全的监督检查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农产品及农用化肥、药品监督检测，保障农产品质量，确保食品安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农产品及农用物资质量监督检测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bookmarkStart w:id="1" w:name="_GoBack"/>
      <w:bookmarkEnd w:id="1"/>
      <w:r>
        <w:rPr/>
        <w:t>农牧局决算由农牧局、农经站、农技中心、农检站、动物卫生监督所构成。</w:t>
      </w:r>
    </w:p>
    <w:sectPr>
      <w:type w:val="nextPage"/>
      <w:pgSz w:orient="landscape" w:w="16838" w:h="11906"/>
      <w:pgMar w:left="1361" w:right="1361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方正书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4495"/>
    <w:pPr>
      <w:widowControl w:val="false"/>
      <w:bidi w:val="0"/>
      <w:spacing w:before="0" w:after="0"/>
      <w:jc w:val="both"/>
    </w:pPr>
    <w:rPr>
      <w:rFonts w:ascii="Calibri" w:hAnsi="Calibri" w:cs="黑体" w:eastAsia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34c86"/>
    <w:rPr>
      <w:rFonts w:ascii="Calibri" w:hAnsi="Calibri" w:cs="黑体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34c86"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rsid w:val="00bb4495"/>
    <w:pPr/>
    <w:rPr/>
  </w:style>
  <w:style w:type="paragraph" w:styleId="Contents2">
    <w:name w:val="TOC 2"/>
    <w:basedOn w:val="Normal"/>
    <w:next w:val="Normal"/>
    <w:rsid w:val="00bb4495"/>
    <w:pPr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34c8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d34c8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66</Words>
  <Characters>948</Characters>
  <CharactersWithSpaces>111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7:53:00Z</dcterms:created>
  <dc:creator>PC</dc:creator>
  <dc:description/>
  <dc:language>en-US</dc:language>
  <cp:lastModifiedBy>微软用户</cp:lastModifiedBy>
  <dcterms:modified xsi:type="dcterms:W3CDTF">2016-12-06T08:46:00Z</dcterms:modified>
  <cp:revision>2</cp:revision>
  <dc:subject/>
  <dc:title>P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