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农业畜牧局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农业畜牧局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5,729.05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4,643.19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1,085.87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5,684.05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4,598.19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1,085.87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4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4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农业畜牧局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