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林业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林业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,181.74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,171.74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,181.74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,171.74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1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林业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