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水务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水务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4,698.7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3,839.39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859.31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4,498.6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3,839.39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659.21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0.1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0.1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水务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