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住房和城乡建设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住房和城乡建设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3,845.41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3,741.67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103.74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2,641.77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2,641.77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94.8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94.8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住房和城乡建设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