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numPr>
          <w:ilvl w:val="0"/>
          <w:numId w:val="0"/>
        </w:numPr>
        <w:jc w:val="center"/>
        <w:outlineLvl w:val="0"/>
        <w:rPr>
          <w:rFonts w:ascii="方正小标宋_GBK" w:hAnsi="方正小标宋_GBK" w:eastAsia="方正小标宋_GBK"/>
          <w:sz w:val="32"/>
        </w:rPr>
      </w:pPr>
      <w:bookmarkStart w:id="0" w:name="_Toc461624917"/>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住建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住房保障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实施住房保障政策；承办城镇保障性安居工程资金安排有关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城镇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保障性安居工程建设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制定保障性安居工程建设规划，拟定年度建设目标并监督实施；承担县保障性安居工程领导小组办公室职责；</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上级确定的城镇保障性安居工程年度建设任务，建立健全公平、公正、公开的分配机制和优质、高效管理服务机制，保障性住房及时分配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危房改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农村低保、五保户农村危房改造。</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城市市政公用设施建设、安全和应急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市政公用设施建设与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城市供水、节水、燃气、热力、市政设施、园林、污水处理、垃圾处理等设施建设，指导城市规划区的绿化和生物多样性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城市容貌环境综合整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城市市容环境治理、城建监察、数字化城市管理系统平台建设及运行等各项工作，加强餐厨废弃物管理，改善人居环境，大气污染治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小城镇和村庄人居环境；指导做好国家级重点镇及市级重点镇的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进县城新区建设与旧城改造，推进小城镇和集镇人居环境改善，指导国家级重点镇及省级重点镇的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建筑业、房地产市场监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规范建筑市场、工程造价管理及建筑工程招投标管理，拟订工程建设、建筑业行业发展政策、规章制度并监督执行。</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全县建筑业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全县工程建设、建筑业发展政策、规章制度并监督执行，规范建筑市场各方主体行为。</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科学合理的计价依据，公正调解工程造价计价纠纷。促进建筑市场的规范管理，为营造公平的建筑市场竞争环境提供法律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房地产市场监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住宅产业化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地产市场数据信息发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建筑工程质量安全监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工程建设地方标准、工程质量、建筑安全生产的政策和规章制度并监督执行，</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建设工程质量管理，实现建设工程质量有效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筑工程勘察设计质量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建筑节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城镇新建建筑节能监管；开展既有建筑节能改造；推动绿色建筑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建设科技对住房城乡建设发展的贡献率，充分发挥建筑节能在城镇节能减排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建筑节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导推进建筑节能和绿色建筑，组织实施各项建筑节能、绿色建筑、新技术、新体系应用示范项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既有居住建筑的保温性能。评选备案项目，完善省级能耗监测平台，建立市级中转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建筑节能材料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建筑节能材料产品推广应用，定期发布建设机械材料设备淘汰、限制使用和推广应用产品目录，定期开展建材市场秩序专项整治。</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住建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住建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住房和城乡建设行业信息化建设、建设系统综合管理等综合事务工作，保证行政工作高效有序运行。</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rPr/>
      </w:pPr>
      <w:bookmarkStart w:id="1" w:name="_GoBack"/>
      <w:bookmarkEnd w:id="1"/>
      <w:r>
        <w:rPr/>
        <w:t>住建局决算由住建局、房地产开发公司、质检站构成。</w: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c82"/>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e5c82"/>
    <w:rPr>
      <w:color w:val="0000FF"/>
      <w:u w:val="single"/>
    </w:rPr>
  </w:style>
  <w:style w:type="character" w:styleId="Char" w:customStyle="1">
    <w:name w:val="页眉 Char"/>
    <w:basedOn w:val="DefaultParagraphFont"/>
    <w:link w:val="Header"/>
    <w:uiPriority w:val="99"/>
    <w:semiHidden/>
    <w:qFormat/>
    <w:rsid w:val="00f568b8"/>
    <w:rPr>
      <w:rFonts w:ascii="Calibri" w:hAnsi="Calibri" w:cs="黑体"/>
      <w:kern w:val="2"/>
      <w:sz w:val="18"/>
      <w:szCs w:val="18"/>
    </w:rPr>
  </w:style>
  <w:style w:type="character" w:styleId="Char1" w:customStyle="1">
    <w:name w:val="页脚 Char"/>
    <w:basedOn w:val="DefaultParagraphFont"/>
    <w:link w:val="Footer"/>
    <w:uiPriority w:val="99"/>
    <w:semiHidden/>
    <w:qFormat/>
    <w:rsid w:val="00f568b8"/>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rsid w:val="00ee5c82"/>
    <w:pPr/>
    <w:rPr/>
  </w:style>
  <w:style w:type="paragraph" w:styleId="Contents2">
    <w:name w:val="TOC 2"/>
    <w:basedOn w:val="Normal"/>
    <w:next w:val="Normal"/>
    <w:rsid w:val="00ee5c82"/>
    <w:pPr>
      <w:ind w:left="4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68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568b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38</Words>
  <Characters>1927</Characters>
  <CharactersWithSpaces>226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9:00Z</dcterms:created>
  <dc:creator>PC</dc:creator>
  <dc:description/>
  <dc:language>en-US</dc:language>
  <cp:lastModifiedBy>微软用户</cp:lastModifiedBy>
  <dcterms:modified xsi:type="dcterms:W3CDTF">2016-12-06T08:57: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