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numPr>
          <w:ilvl w:val="0"/>
          <w:numId w:val="0"/>
        </w:numPr>
        <w:bidi w:val="0"/>
        <w:jc w:val="center"/>
        <w:outlineLvl w:val="0"/>
        <w:rPr>
          <w:rFonts w:ascii="方正小标宋_GBK" w:hAnsi="方正小标宋_GBK" w:eastAsia="方正小标宋_GBK"/>
          <w:sz w:val="32"/>
        </w:rPr>
      </w:pPr>
      <w:bookmarkStart w:id="0" w:name="_Toc447177583"/>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业信息化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支持新型工业化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大我县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研究提出全县新型工业和信息化发展战略和政策</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全县工业和信息化发展战略、规划、法规、政策等研究制定和实施；制定并组织实施全县工业产业政策。</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支持工业技术改造</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全县工业技术改造工作，推进现代产业体系建设；通过贴息、补助、股权投资等方式支持全县重点工业技术改造项目。</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采用新技术、新工艺、新材料改造提升全省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扶持企业技术创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实施全县工业行业技术基础工作，加快以企业为主体的技术创新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开发千项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优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认定实验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工业节能减排与资源综合利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企业节能管理，组织节能减排新产品、新技术、新设备、新材料的推广应用。组织实施工业“三废”资源综合利用项目管理、全县尾矿综合利用试点示范工程，推进企业能源管理中心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能源管理中心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清洁生产园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推进工业行业淘汰落后产能、压减过剩产能</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全县工业行业淘汰落后产能和化解过剩产能工作，制定下达年度淘汰落后和过剩产能计划并组织实施，开展监督检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下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协调推进工业强县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调推进实施工业强县战略，打好工业转型升级攻坚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工业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示范基地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十大工业基地收入占规模以上企业工业总产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实施工业和信息化运行监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测分析全县工业运行；负责全县钢铁、石化、建材、装备、纺织、医药、轻工食品、电子信息、软件信息服务业等工业行业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工业经济运行监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测分析工业日常运行，协调解决行业运行发展中的问题。指导全县减轻企业负担工作，组织协调和监督检查。开展电子信息产业和相关服务业统计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经济运行质量评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开展工业和信息化对外交流与合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对外经济交流与合作，指导和推动工业企业参加展洽活动，积极开拓国内、国外市场，促进贸易成交和技术交流，追踪前沿动态。</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境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展会贸易成交同比增长</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开展工业企业对标行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对标示范工程，建立政策驱动和督导考核机制，指导企业在研发、制造、经营等环节与同行业先进水平对标。开展管理提升工程，推进工业企业管理创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完善对标体系，逐步缩小与国内外同行业先进水平的差距，创建一批行业“第一”和“唯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家或省级行业“第一”或“唯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家、无省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加强工业行业质量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实施质量兴县战略，制定完善质量政策，推广应用先进质量管理方法，开展品牌培育试点工作；推进全县工业体制改革和管理创新</w:t>
            </w:r>
            <w:r>
              <w:rPr>
                <w:rFonts w:eastAsia="方正书宋_GBK" w:ascii="方正书宋_GBK" w:hAnsi="方正书宋_GBK"/>
              </w:rPr>
              <w:t>,</w:t>
            </w:r>
            <w:r>
              <w:rPr>
                <w:rFonts w:ascii="方正书宋_GBK" w:hAnsi="方正书宋_GBK" w:eastAsia="方正书宋_GBK"/>
              </w:rPr>
              <w:t>提高行业综合素质和核心竞争力。推进食品诚信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指导工业行业安全生产、应急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全县工业加强安全管理和重点行业排查治理隐患，负责工业安全生产信息管理和宣传教育工作，负责烟花爆竹企业的新建、扩建、改建审批等；负责应急管理、医药储备、产业安全和国防动员相关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推进全县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进信息化和工业化融合，指导协调电子政务发展，促进“三网”（电信、广播电视和计算机网络）融合、信息消费和物联网发展，维护网络与信息安全。推动全县软件业、信息服务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电子政务信息化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协调规划党政机关网建设，审核信息化项目，协调推动跨行业、跨部门互联互通，推动重要信息资源的开发利用、共享。</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推进信息化与工业化深度融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定信息化与工业化融合战略，提出并组织实施信息化与工业化融合的总体规划、实施计划、标准规划和政策措施，组织实施有关监测和评估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机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企业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标准和政策出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和报告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示范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信息消费和物联网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协调和促进培育信息消费，支持信息消费示范项目建设，推动三网融合；加强物联网技术研发，推进物联网产品产业化和应用示范，加强物联网公共服务平台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物联网标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体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示范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物联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促进中小企业和民营经济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对中小微企业和民营经济的宏观指导、综合协调，优化发展环境，激活市场主体，破解要素制约，强化公共服务，加强督导、检查和考核，提高民营经济和中小微企业发展质量和水平。</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中小和民营企业公共服务体系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推动中小和民营企业公共服务平台网络建设，为中小企业提供融资担保（包括金融机构风险补偿）、人才引进与培养、诚信评价、法律服务等公共服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中小和民营企业提供的公共服务事项和效果不断提高；提高融资担保规模，贷款担保逐年增加；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金色阳光”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百千万”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平台网络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小企业“订单式”服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网络学堂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才培训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促进产业集群和县域工业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集群内公共技术服务平台建设，促进中小企业专业化发展及为大企业配套，统筹指导创业辅导机构和辅导队伍的建设和管理。促进县域工业发展。</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产业集群发展档次和水平，加强创业辅导建设，促进县域工业发展。推进创业辅导基地建设</w:t>
            </w:r>
            <w:r>
              <w:rPr>
                <w:rFonts w:eastAsia="方正书宋_GBK" w:ascii="方正书宋_GBK" w:hAnsi="方正书宋_GBK"/>
              </w:rPr>
              <w:t>,</w:t>
            </w:r>
            <w:r>
              <w:rPr>
                <w:rFonts w:ascii="方正书宋_GBK" w:hAnsi="方正书宋_GBK" w:eastAsia="方正书宋_GBK"/>
              </w:rPr>
              <w:t>激发全民创业热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创业辅导基地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超</w:t>
            </w:r>
            <w:r>
              <w:rPr>
                <w:rFonts w:eastAsia="方正书宋_GBK" w:ascii="方正书宋_GBK" w:hAnsi="方正书宋_GBK"/>
              </w:rPr>
              <w:t>10</w:t>
            </w:r>
            <w:r>
              <w:rPr>
                <w:rFonts w:ascii="方正书宋_GBK" w:hAnsi="方正书宋_GBK" w:eastAsia="方正书宋_GBK"/>
              </w:rPr>
              <w:t>亿</w:t>
            </w: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公共技术服务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业集群区域品牌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开展中小企业和民营经济运行监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中小企业、民营经济运行统计监测分析，统计并提供分析相关信息；组织开展全县中小企业和民营经济的宏观指导、发展规划、综合协调和宣传工作。开展民营经济重大问题研究和评估，加强对民营经济考核。</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实施无线电行业监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执行国家无线电管理有关法律法规，拟定全县无线电管理具体规定并监督实施，为促进经济社会发展和保障国家安全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无线电行业运行监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审批权限和业务范围审核全县无线电台（站）的建设布局和台址，规划和指配无线电台（站）频率和呼号，核发无线电台执照；对全县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重大活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违规行为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无线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提升无线电监管条件和技术手段</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不断加强无线电监管条件和技术手段建设和设升级改造与运行维护，包括无线电专用的房屋建筑物、特种车辆、技术设备、网络建设等，为行业监管提供必备的基础条件和先进的技术手段。</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测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测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工信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系统（内部）综合业务管理和机关（内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县履行禁止化学武器公约和专项资金监管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职业技能鉴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家入库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widowControl w:val="false"/>
        <w:bidi w:val="0"/>
        <w:jc w:val="both"/>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450</Words>
  <Characters>13968</Characters>
  <CharactersWithSpaces>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PC</dc:creator>
  <dc:description/>
  <dc:language>en-US</dc:language>
  <cp:lastModifiedBy/>
  <dcterms:modified xsi:type="dcterms:W3CDTF">2016-12-06T16:29:22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