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7783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综合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国家和省关于文化广电新闻出版（版权）工作的方针、政策和法规，研究制定全县文化工作方针、政策和法规，并监督执行。研究制定全县文化广电新闻出版（版权）事业发展规划并组织实施；推进文化体制机制改革。开展对外交流、培训、后勤保障及其他各项基础性保障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，顺利进行开展，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负责系统综合业务管理和机关综合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研究上级相关方针政策，制定全县文体发展规划和实施方案，开展交流、培训，组织后勤保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设施达标，机构和队伍健全，按照国家标准要求，履行公共图书馆、履行好国家重点古籍保护单位的职责，贯彻落实中办、国办《关于加快构建现代服务体系的意见》，讲好无极故事，弘扬中国精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图书馆图书更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开展公共文化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管理全县艺术事业，指导艺术创作与生产，推动各门类艺术的发展，管理全县性重大文化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丰富多彩的文化活动，丰富群众日常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春节文化活动、彩色周末文化活动等重大节庆活动，日常展演、展览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队伍健全，文化活动经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公共文化服务体系建设，规划、引导公共文化产品生产，指导全县重点文化设施建设和基层文化设施建设。指导、管理全县社会文化事业，指导“三馆一站”事业和基层文化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全县各级文化服务机构，建立公共文化资源共享机制，健全公共文化服务网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“三馆一站”设施建设，推动全县文化设施建设，健全公共文化服务体系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设施达标，实现公共文化资源共享，形成城乡一体公共文化服务网络，履行三馆一站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馆一站免费开放满意度，基础设施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非物质文化遗产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全县非物质文化遗产保护规划，组织实施非物质文化遗产保护和优秀民族文化的传承普及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传统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非遗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组织管理，规划编制、调查研究、宣传出版、培训、数据库建设、咨询等非遗保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传统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申报非遗项目数量和等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市场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全县文化市场发展规划，指导文化市场综合执法工作。拟订全县互联网“扫黄打非”计划并组织实施。组织查处著作权侵权案件和涉外侵权案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文化市场管理，确保文化市场健康有序；加强出版物市场监管与监督；加强对广播电视播出传输机构的监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市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文化市场行政执法队进行市场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市场健康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市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组织开展文化保护工作；组织实施优秀民族文化的传承普及工作；维护国家文化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对城乡特色鲜明的艺术形式和文化活动进行扶持和保护，推动特色文化传承发扬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件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产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配合有关部门，研究制定全县文化产业发展规划，制定实施方案并负责实施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全县文化产业健康、有序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康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电影放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全县电影发行、放映工作，规划全县电影事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电影事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电影放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影行业审批，农村电影放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电影事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农村放映</w:t>
            </w:r>
            <w:r>
              <w:rPr>
                <w:rFonts w:eastAsia="方正书宋_GBK" w:ascii="方正书宋_GBK" w:hAnsi="方正书宋_GBK"/>
              </w:rPr>
              <w:t>2556</w:t>
            </w:r>
            <w:r>
              <w:rPr>
                <w:rFonts w:ascii="方正书宋_GBK" w:hAnsi="方正书宋_GBK" w:eastAsia="方正书宋_GBK"/>
              </w:rPr>
              <w:t>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物管理和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的文物管理和保护工作，对可移动不可移动文物进行普查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文物保护，促进文物事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物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物本体及周边的维修和保护工作，制定维修方案，实施维修。开展文物普查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物保护措施健全，管理得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费投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万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-3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万元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万元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体育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和国家制定的体育政策法规；负责拟定全县体育事业中长期发展规划；负责推行全民健身计划，指导社会各界开展群众性体育活动；负责全县体育社团的资格审查及业务指导；负责体育方面行政许可事项的审批、备案；负责拟定全县体育产业政策，发展体育市场；负责对体育经营活动进行监督检查；负责开发管理全县体育彩票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全民体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全民健身事业，完善全民健身服务体系，满足群众健身需求。加强体育实施建设，开展体育竞技、交流活动，组织体育指导员培训，发展体育产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/>
        <w:t>文广新局决算由文广新局、文化馆、图书馆、美术馆、文化执法大队构成。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c40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6aee"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6aee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rsid w:val="00bc3c40"/>
    <w:pPr/>
    <w:rPr/>
  </w:style>
  <w:style w:type="paragraph" w:styleId="Contents2">
    <w:name w:val="TOC 2"/>
    <w:basedOn w:val="Normal"/>
    <w:next w:val="Normal"/>
    <w:rsid w:val="00bc3c4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6a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6a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43</Words>
  <Characters>1960</Characters>
  <CharactersWithSpaces>22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PC</dc:creator>
  <dc:description/>
  <dc:language>en-US</dc:language>
  <cp:lastModifiedBy>微软用户</cp:lastModifiedBy>
  <dcterms:modified xsi:type="dcterms:W3CDTF">2016-12-06T08:41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