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河北省石家庄市无极县文化体育局（汇总）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河北省石家庄市无极县文化体育局（汇总）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877.3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877.36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832.3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832.3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4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4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河北省石家庄市无极县文化体育局（汇总）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