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河北省石家庄市无极县卫生局（汇总）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河北省石家庄市无极县卫生局（汇总）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461.23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41,736.14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40,450.73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1,766.93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461.23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22,181.49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20,875.78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1,766.93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河北省石家庄市无极县卫生局（汇总）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