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无极县工商行政管理局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无极县工商行政管理局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26.69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1,502.74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1,471.33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58.1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26.69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1,472.59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1,441.18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58.1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无极县工商行政管理局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