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79625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</w:t>
            </w:r>
            <w:r>
              <w:rPr>
                <w:rFonts w:ascii="方正小标宋_GBK" w:hAnsi="方正小标宋_GBK" w:eastAsia="方正小标宋_GBK"/>
                <w:sz w:val="24"/>
              </w:rPr>
              <w:t>工商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工商管理事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运用行政与法律手段，对市场经营主体及市场行为进行行政指导、监督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和维护市场秩序，服务地方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市场监督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规范和维护全县各类市场经营秩序，监督管理市场交易行为和网络商品交易及有关服务的行为。依法实施合同行政监督管理，负责管理动产抵押登记，组织监管管理拍卖行为，依法查处合同欺诈等违法行为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各类市场诚信经营意识和规范网络交易管理，维护市场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监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管执法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市场主体登记与监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各类企业、农民专业合作社和从事经营活动的单位、个人以及外国（地区）企业代表机构等市场主体的登记注册和监督管理，依法查处取缔无照经营，组织指导全县企业、个体工商户、商品交易市场信用分类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市场主体的快速增长。强化信用体系建设，构建“一处违法、处处受限”监管局面，为政府决策和社会公众提供信息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抽查公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抽查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内外资企业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报告公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流通领域商品质量监督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对流通领域商品质量（不含食品、农资、成品油）进行抽查检验，开展对生产资料、农资、化肥、成品油等进行分批次抽检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开展抽检工作，不断提升我县流通领域商品质量水平。保护农民利益，更好的维护正常的市场经济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查处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品抽检批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测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商标广告监督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保护商标专用权和查处商标侵权行为，推荐和保护驰名商标，管理和保护特殊标志、官方标志，认定和保护著名商标，指导全县广告业发展，监督管理广告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县商标管理工作。指导广告业发展，负责广告活动的监督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标案件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广告监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著名商注册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驰名商标推荐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工商执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查处违法直销和传销行为，依法监督管理直销企业和直销员及其直销活动；根据授权负责垄断协议、滥用市场支配地位、滥用行政权力排除限制竞争方面的反垄断执法工作。依法查处经济违法行为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厉打击各类违法行为，更好地维护市场经济和社会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执法办案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查处各类违法行为，组织开展专项执法行动，对性质恶劣、跨区域、社会影响大、严重损害群众利益和破坏市场秩序的大案要案进行督办，开展与执法办案有关的各项工作，维护公平竞争的市场秩序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打击传销体系，促进社会和谐稳定，维护公平竞争的市场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导检查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执法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反垄断案件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保护消费者权益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全县消费者权益保护工作，查处侵害消费者权益的行为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督办处理消费者和经营者投诉举报；指导调解消费纠纷工作；保护消费者合法权益，维护经营者正当利益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调处消费纠纷，组织指导查处侵害消费者合法权益案件，稳定社会秩序，为构建“和谐社会”做出积极的贡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消费者权益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全县消费者权益保护工作，查处经营假冒伪劣商品等违法行为；组织指导查处侵害消费者权益的行为，处理消费者和经营者投诉举报，指导调解消费纠纷工作，保护消费者合法权益，维护经营者正当利益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、健全消费者权益保护机制，将</w:t>
            </w:r>
            <w:r>
              <w:rPr>
                <w:rFonts w:eastAsia="方正书宋_GBK" w:ascii="方正书宋_GBK" w:hAnsi="方正书宋_GBK"/>
              </w:rPr>
              <w:t>12315</w:t>
            </w:r>
            <w:r>
              <w:rPr>
                <w:rFonts w:ascii="方正书宋_GBK" w:hAnsi="方正书宋_GBK" w:eastAsia="方正书宋_GBK"/>
              </w:rPr>
              <w:t>建设成为政府与百姓沟通联系的桥梁，增强群众自我保护的消费维权意识，构建“和谐社会”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15</w:t>
            </w:r>
            <w:r>
              <w:rPr>
                <w:rFonts w:ascii="方正书宋_GBK" w:hAnsi="方正书宋_GBK" w:eastAsia="方正书宋_GBK"/>
              </w:rPr>
              <w:t>电话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护消费者权益宣传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投诉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调解成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工商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基层队伍建设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开展教育培训及法律服务工作，做好机关后勤保障等其他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工商管理能力建设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全县工商系统人员宣传、教育、培训工作。进行工商行政执法、消保维权专题新闻报道和舆论监督，开展工商文化建设和科研工作，承担有关法律服务工作，指导各协会工作，承办县政府交办其他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工商行政管理人员的业务能力、工作效率，加强科研和文化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县工商局部分楼宇设施进行运行维护，开展综合业务平台建设与维护工作，配发工商制服，进行设备购置，组织节能减排、车辆运行与管理、设备购置和管理、机关保安、保洁和环境绿化及养护等后勤服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保障能力及管理水平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2505</Words>
  <Characters>14285</Characters>
  <CharactersWithSpaces>0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4:00Z</dcterms:created>
  <dc:creator>PC</dc:creator>
  <dc:description/>
  <dc:language>en-US</dc:language>
  <cp:lastModifiedBy/>
  <dcterms:modified xsi:type="dcterms:W3CDTF">2016-12-06T16:07:07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