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质量技术监督局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质量技术监督局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10.13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360.03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340.03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30.13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339.32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314.32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25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质量技术监督局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