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8013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安全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组织全县安全生产综合监督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辨识与评估及登记建档、备案与核销等安全管理。承担工矿商贸作业场所（煤矿作业场所除外）职业卫生监督检查责任，组织调查处理职业危害事故和违法违规行为。组织制订全县各行业隐患排查标准，建设县级隐患排查治理信息系统平台；组织开展安全生产事故专项调查；开展安全生产宣传教育活动；组织对安全生产责任人及监管监察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加强安全生产执法监察检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科学准确进行重大危险源等级界定；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加强职业危害防治及专项治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承担工矿商贸作业场所（煤矿作业场所除外）职业卫生监督检查责任，组织调查处理职业危害事故和违法违规行为；组织查处用人单位职业病危害事故。</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构建和完善安全生产监管体系</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设县级隐患排查治理信息系统平台；组织开展安全生产事故专项调查；开展安全生产宣传教育活动；组织全县安全生产目标管理及考核工作；促进企业全面落实安全生产诚信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重点行业安全生产监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法监督检查工矿商贸生产经营单位贯彻执行安全生产法律法规情况，承担危险化学品、烟花爆竹经营企业安全生产准入管理责任，依法组织实施安全生产准入制度；负责危险化学品安全监督管理综合工作和烟花爆竹安全生产监督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法对危险化学品和烟花爆竹经营企业等企业实施许可管理；对重点行业企业开展安全生产监督和专项整治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加强高危重点行业、商贸安全生产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法对危险化学品和烟花爆竹经营企业等企业实施许可管理；对重点行业企业开展安全生产监督和专项整治活动；加强高危行业建设项目安全条件、安全设施设计、职业病防护设施设计审查和竣工验收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0</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5</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 xml:space="preserve">家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5</w:t>
            </w:r>
            <w:r>
              <w:rPr>
                <w:rFonts w:ascii="方正书宋_GBK" w:hAnsi="方正书宋_GBK" w:eastAsia="方正书宋_GBK"/>
              </w:rPr>
              <w:t>家</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组织指挥和协调全县安全生产应急救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安全生产指导预案编制和备案管理，组织应急救援演练，组织协调全县安全生产救援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组织协调救援力量、装备、专家参与救援，制定救援方案，科学施救，保障救援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应急预案编制及应急演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指导全县安全生产应急救援预案编制和备案管理，结合事故多发、易发，应急管理基础薄弱的地区、领域、时段、岗位等重点，组织开展实战化应急演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实施应急处置与救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474</Words>
  <Characters>14106</Characters>
  <CharactersWithSpaces>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3:00Z</dcterms:created>
  <dc:creator>PC</dc:creator>
  <dc:description/>
  <dc:language>en-US</dc:language>
  <cp:lastModifiedBy/>
  <dcterms:modified xsi:type="dcterms:W3CDTF">2016-12-06T16:11:52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