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机关事务管理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机关事务管理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94.1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91.4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.76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94.1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91.4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.76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机关事务管理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