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024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线路改造；完善、拓展县直通信固话、宽带网络建设；确保通信联络畅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1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2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3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665</Words>
  <Characters>9492</Characters>
  <CharactersWithSpaces>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PC</dc:creator>
  <dc:description/>
  <dc:language>en-US</dc:language>
  <cp:lastModifiedBy/>
  <dcterms:modified xsi:type="dcterms:W3CDTF">2016-12-06T16:10:41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