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numPr>
          <w:ilvl w:val="0"/>
          <w:numId w:val="0"/>
        </w:numPr>
        <w:bidi w:val="0"/>
        <w:jc w:val="center"/>
        <w:outlineLvl w:val="0"/>
        <w:rPr>
          <w:rFonts w:ascii="方正小标宋_GBK" w:hAnsi="方正小标宋_GBK" w:eastAsia="方正小标宋_GBK"/>
          <w:sz w:val="32"/>
        </w:rPr>
      </w:pPr>
      <w:bookmarkStart w:id="0" w:name="_Toc447181973"/>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政务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政务公开、县政府会议管理、督察督办、政务联络等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政务公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承担县政务公开暨行政权力公开透明运行工作领导小组的日常工作，指导和协调全县政务公开及政务服务中心建设、推进行政服务体系标准化建设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会议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县政府会议的准备和服务工作，协助县政府领导组织会议决定事项的落实。</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做好县政府会议保障；严格县直各部门以县政府名义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督查督办</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督促检查县政府各部门对政府决定事项及政府领导重要指示的执行落实情况并跟踪调研，及时向县政府领导报告。组织承办人大代表和政协提案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确保县政府决定事项及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政务联络</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管理县政府驻外办事处工作。负责县领导、县有关部门公务活动的接待安排；</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外联络任务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应急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应急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平台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电子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政务信息服务工作和政府系统机关电子政务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确保各类会议顺利进行；保障县政府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政府电子政务管理与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政务信息服务工作和政府系统机关电子政务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确保各类会议顺利进行；保障县政府网络系统安全、稳定运行，技术设备安全可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地方志事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全县地方志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弘扬和传承优秀文化传统，充分发挥志书“资政、存史、教化”的综合功能，为社会各界方便快捷提供县情，为本县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地方志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拟订全县地方志工作规划并组织实施；搜集、保存、管理地方文献和资料；组织开发利用地方志资源；建设和维护县地方志县情网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为社会各界方便快捷提供县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政府办公室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有关要求，做好机关办公区房屋与附属设施的维修、维护工作；做好机关办公区绿化、美化工作；做好后勤保障和老干部管理服务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r>
    </w:tbl>
    <w:p>
      <w:pPr>
        <w:pStyle w:val="Normal"/>
        <w:widowControl w:val="false"/>
        <w:bidi w:val="0"/>
        <w:jc w:val="both"/>
        <w:rPr/>
      </w:pPr>
      <w:r>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076</Words>
  <Characters>11834</Characters>
  <CharactersWithSpaces>0</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04:00Z</dcterms:created>
  <dc:creator>PC</dc:creator>
  <dc:description/>
  <dc:language>en-US</dc:language>
  <cp:lastModifiedBy/>
  <dcterms:modified xsi:type="dcterms:W3CDTF">2016-12-06T16:05:03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