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农业开发办公室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农业开发办公室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46.6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146.66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46.6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46.66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农业开发办公室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