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61611193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41</w:t>
            </w:r>
            <w:r>
              <w:rPr>
                <w:rFonts w:ascii="方正小标宋_GBK" w:hAnsi="方正小标宋_GBK" w:eastAsia="方正小标宋_GBK"/>
                <w:sz w:val="24"/>
              </w:rPr>
              <w:t>开发办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农业综合开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国家农业综合开发方针，执行全县农业综合开发政策及项目立项、实施、检查验收等管理办法，管理县农业综合开发资金和各类农业综合开发项目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全县实施农业综合开发土地治理、产业化经营、示范区等项目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依据省、市确定的项目配套比例，筹集县级配套资金；在全县组织实施高标准农田、生态综合治理、中型灌区配套改造、产业化经营财政补助项目、贴息项目、设施蔬菜项目、部门项目等项目，大力推进重点开发、效益开发，有效改善农业生产条件和生态环境，提高农业综合生产能力提高粮食产能，扶持农业龙头企业和新型经营主体，带动农业特色主导产业发展，探索现代农业发展路径，示范引导全县现代农业发展，促进农业增效、农民增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业综合开发土地治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土地治理项目的申请、建设及资金使用，对土地治理项目进行县级验收；接受上级对土地治理项目的检查验收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改善农业生产条件和生态环境，提高农业综合生产能力；探索现代农业发展路径，示范引导全县现代农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土地治理项目实施计划中各项分类措施的建设任务验收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业综合开发产业化经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年度产业化项目的申请、建设及资金使用，对年度农业产业化项目进行验收；接受上级对产业化项目的检查验收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扶持农业龙头企业和新型经营主体，带动农业特色主导产业发展，提高我县农业产业化整体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产业化经营项目实施计划中各项分类措施的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部门综合业务管理和综合事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农业综合开发政策，编制农业综合开发中长期规划，监督农业综合开发项目计划执行，保障机关规范高效运转，保障农发资金规范高效使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拟定全县农业开发规划和实施计划；对全县农业综合开发工作进行综合、协调、指导、服务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依规完成工作任务，推进科学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议组织管理、信息化建设与维护、财务和资产管理、标准化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机关工作正常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8</Pages>
  <Words>1718</Words>
  <Characters>9799</Characters>
  <CharactersWithSpaces>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1:00Z</dcterms:created>
  <dc:creator>PC</dc:creator>
  <dc:description/>
  <dc:language>en-US</dc:language>
  <cp:lastModifiedBy/>
  <dcterms:modified xsi:type="dcterms:W3CDTF">2016-12-06T16:04:01Z</dcterms:modified>
  <cp:revision>0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