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公安交通警察大队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公安交通警察大队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974.3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974.3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974.3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974.3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公安交通警察大队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