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环境保护局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环境保护局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3,193.82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3,193.82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3,041.43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3,041.43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152.39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152.39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环境保护局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