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8280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607</w:t>
            </w:r>
            <w:r>
              <w:rPr>
                <w:rFonts w:ascii="方正小标宋_GBK" w:hAnsi="方正小标宋_GBK" w:eastAsia="方正小标宋_GBK"/>
                <w:sz w:val="24"/>
              </w:rPr>
              <w:t>开发区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总体规划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辖区内的总体规划和经济、社会发展规划；编制辖区内区域发展规划、国土利用规划，经批准后组织实施。研究辖区内重大经济社会发展问题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编制辖区总体规划和经济、社会发展规划、国土利用规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编制辖区总体规划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辖区内的总体规划和经济、社会发展规划；编制辖区内区域发展规划、国土利用规划，经批准后组织实施。研究辖区内重大经济社会发展问题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理编制辖区内总体规划，提高开发区竞争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党建、干部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上级党委授权和干部管理权限负责辖区内干部管理；负责辖区内党的建设和其他党务工作；负责宣传和精神文明建设工作；负责辖区内党的纪律检查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干部管理工作，加强党组织建设和党务工作，开展宣传和精神文明建设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党建、干部管理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上级党委授权和干部管理权限负责辖区内干部管理；负责辖区内党的建设和其他党务工作；负责宣传和精神文明建设工作；负责辖区内党的纪律检查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干部管理工作，加强党组织建设和党务工作，开展宣传和精神文明建设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干部规范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招商引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招商引资、进出口贸易和国内外经济技术合作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招商引资力度，提升开发区经济实力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招商引资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招商引资、进出口贸易和国内外经济技术合作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招商引资力度，提升开发区经济实力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发区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上升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上升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去年持平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下降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内财政管理，实施辖区内财政预算、决算、国有资产管理和财政监督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辖区内财政预算、决算工作，监督国有资产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财政管理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内财政管理，实施辖区内财政预算、决算、国有资产管理和财政监督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辖区内财政预算、决算工作，监督国有资产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环保安监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环境保护和安全生产监督管理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辖区内企业环境保护工作，防治大气污染；做好安全生产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环保安监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辖区内企业环境保护工作，防治大气污染；做好安全生产监督管理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辖区内企业环境保护工作，防治大气污染；做好安全生产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辖区内企业环保安监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的路线、方针、政策和上级党委的决议；负责无极县政府交办的其他事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认真落实党的政策方针，做好上级党委、政府交办的其他事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的路线、方针、政策和上级党委的决议；负责无极县政府交办的其他事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认真落实党的政策方针，做好上级党委、政府交办的其他事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上级交办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841</Words>
  <Characters>10500</Characters>
  <CharactersWithSpaces>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7:00Z</dcterms:created>
  <dc:creator>PC</dc:creator>
  <dc:description/>
  <dc:language>en-US</dc:language>
  <cp:lastModifiedBy/>
  <dcterms:modified xsi:type="dcterms:W3CDTF">2016-12-06T15:55:54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